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-65405</wp:posOffset>
            </wp:positionV>
            <wp:extent cx="2724150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3" t="-1731" r="-3058" b="-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30 UNTIL JULY 3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512"/>
        <w:gridCol w:w="117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FINISH THE UNIT 6 What would the world be like if…?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88 y 89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92 y 93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30-06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2-07-2020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07:00 a 08:00 a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9:00Z</dcterms:created>
  <dc:creator>Usuario</dc:creator>
  <dc:description/>
  <cp:keywords/>
  <dc:language>en-US</dc:language>
  <cp:lastModifiedBy>Usuario</cp:lastModifiedBy>
  <cp:lastPrinted>2020-06-27T15:47:00Z</cp:lastPrinted>
  <dcterms:modified xsi:type="dcterms:W3CDTF">2020-06-29T12:19:00Z</dcterms:modified>
  <cp:revision>2</cp:revision>
  <dc:subject/>
  <dc:title/>
</cp:coreProperties>
</file>