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-557530</wp:posOffset>
            </wp:positionV>
            <wp:extent cx="3724275" cy="102870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78" r="-303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1 UNTIL 4 SEPTEM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4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 xml:space="preserve">IS REALITY STRANGER THAN FITION? UNIT 5 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: 72 y 73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: Página(s): 74 y 75 (Book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-09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3-09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8:00Z</dcterms:created>
  <dc:creator>Usuario</dc:creator>
  <dc:description/>
  <cp:keywords/>
  <dc:language>en-US</dc:language>
  <cp:lastModifiedBy>Usuario</cp:lastModifiedBy>
  <cp:lastPrinted>2020-08-08T12:59:00Z</cp:lastPrinted>
  <dcterms:modified xsi:type="dcterms:W3CDTF">2020-08-31T00:08:00Z</dcterms:modified>
  <cp:revision>2</cp:revision>
  <dc:subject/>
  <dc:title/>
</cp:coreProperties>
</file>