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8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>VIRTUAL ACTIVI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GRAD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PREESCOLA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WEEK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4 UNTIL 8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DATE OF DELIVERY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8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NAM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color w:val="0F243E"/>
          <w:sz w:val="24"/>
          <w:szCs w:val="24"/>
        </w:rPr>
        <w:t>Esta semana trabajaremos las frutas, para ello debes realizar las siguientes actividades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1 Colorea la ficha y repasa los nombres en inglés de las fruta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2.Para que reconozcas el vocabulario de las frutas entraras al sitio Web: YOU TUBE y buscaras el video </w:t>
      </w:r>
      <w:r>
        <w:rPr>
          <w:b/>
          <w:color w:val="0F243E"/>
          <w:sz w:val="24"/>
          <w:szCs w:val="24"/>
        </w:rPr>
        <w:t>FRUTAS EN INGLÉ INGLÉS PARA NIÑOS CON MR. PEA</w:t>
      </w:r>
      <w:r>
        <w:rPr>
          <w:color w:val="0F243E"/>
          <w:sz w:val="24"/>
          <w:szCs w:val="24"/>
        </w:rPr>
        <w:t xml:space="preserve">: en esta dirección: </w:t>
      </w:r>
      <w:hyperlink r:id="rId3">
        <w:r>
          <w:rPr>
            <w:rStyle w:val="InternetLink"/>
          </w:rPr>
          <w:t>https://www.youtube.com/watch?v=D0Y0vfsUnz8</w:t>
        </w:r>
      </w:hyperlink>
      <w:r>
        <w:rPr>
          <w:sz w:val="24"/>
          <w:szCs w:val="24"/>
        </w:rPr>
        <w:t>, donde las  observaras y pronunciaras sus nombre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4"/>
        </w:rPr>
      </w:pPr>
      <w:r>
        <w:rPr>
          <w:b/>
          <w:color w:val="0F243E"/>
          <w:sz w:val="24"/>
        </w:rPr>
        <w:t xml:space="preserve">Además, tendremos un encuentro virtual el lunes 4 de mayo de 2020 a las 9:30 a.m. (Horario de clase). Tú Profe Katherine les enviara el link de la invitación por el grupo del WhatsApp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32"/>
          <w:lang w:val="en-US"/>
        </w:rPr>
      </w:pPr>
      <w:r>
        <w:rPr>
          <w:b/>
          <w:color w:val="0F243E"/>
          <w:sz w:val="32"/>
          <w:lang w:val="en-US"/>
        </w:rPr>
        <w:t>GOOD LUCK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32"/>
          <w:szCs w:val="20"/>
          <w:lang w:val="en-US"/>
        </w:rPr>
      </w:pPr>
      <w:r>
        <w:rPr>
          <w:b/>
          <w:color w:val="0F243E"/>
          <w:sz w:val="32"/>
          <w:szCs w:val="20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8"/>
          <w:szCs w:val="26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1155700</wp:posOffset>
            </wp:positionV>
            <wp:extent cx="6753225" cy="601980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14873" r="-13" b="5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428105" cy="11614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60" cy="116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ruit Word Traci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91.5pt;width:506.1pt;height:91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Fruit Word Tracing</w:t>
                      </w:r>
                    </w:p>
                  </w:txbxContent>
                </v:textbox>
                <v:path textpathok="t"/>
                <v:textpath on="t" fitshape="t" string="Fruit Word Tracing" style="font-family:&quot;Arial Black&quot;;font-size:44pt"/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D0Y0vfsUnz8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2:49:00Z</dcterms:created>
  <dc:creator>Usuario</dc:creator>
  <dc:description/>
  <cp:keywords/>
  <dc:language>en-US</dc:language>
  <cp:lastModifiedBy>VERONICA</cp:lastModifiedBy>
  <cp:lastPrinted>2020-05-02T13:52:00Z</cp:lastPrinted>
  <dcterms:modified xsi:type="dcterms:W3CDTF">2020-05-03T22:49:00Z</dcterms:modified>
  <cp:revision>2</cp:revision>
  <dc:subject/>
  <dc:title/>
</cp:coreProperties>
</file>