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1 UNTIL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5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805"/>
        <w:gridCol w:w="1685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MINIBEASTS  (Unit.6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Beep 4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s 49,50 y 51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Jueves: Página 32 (Activity Book)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Página de tares: Página 24 (Activity BooK)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Jueves 14-05-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elular No. (WhatsApp y llamadas)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4-26T19:24:00Z</cp:lastPrinted>
  <dcterms:modified xsi:type="dcterms:W3CDTF">2020-05-09T20:43:00Z</dcterms:modified>
  <cp:revision>24</cp:revision>
  <dc:subject/>
  <dc:title/>
</cp:coreProperties>
</file>