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151765</wp:posOffset>
            </wp:positionV>
            <wp:extent cx="322834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1690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6 What would the world be like if…?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WHAT WOULD THE WORLD BE LIKE IF…?  (Unit 6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Reading comprehensions of the workbook.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3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25-06-202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07:00 a 08:00 a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27:00Z</dcterms:created>
  <dc:creator>Usuario</dc:creator>
  <dc:description/>
  <cp:keywords/>
  <dc:language>en-US</dc:language>
  <cp:lastModifiedBy>Usuario</cp:lastModifiedBy>
  <cp:lastPrinted>2020-06-20T11:14:00Z</cp:lastPrinted>
  <dcterms:modified xsi:type="dcterms:W3CDTF">2020-06-21T18:27:00Z</dcterms:modified>
  <cp:revision>2</cp:revision>
  <dc:subject/>
  <dc:title/>
</cp:coreProperties>
</file>