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80340</wp:posOffset>
            </wp:positionV>
            <wp:extent cx="318071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23 UNTIL 26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26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5"/>
        <w:gridCol w:w="133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6"/>
                <w:lang w:val="en-US"/>
              </w:rPr>
            </w:pPr>
            <w:r>
              <w:rPr>
                <w:b/>
                <w:color w:val="0F243E"/>
                <w:sz w:val="36"/>
                <w:szCs w:val="26"/>
                <w:lang w:val="en-US"/>
              </w:rPr>
              <w:t>FINISH THE UNIT 5 What’s your routine?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erminación de la unidad 5 del libro STOPWATCH 1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Reading comprehensions of the workbook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 xml:space="preserve">Temas: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WHAT’S YOUR ROUTINE?  (Unit 5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artes 23-06-202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25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9:30 a 10:30 a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ext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28:00Z</dcterms:created>
  <dc:creator>Usuario</dc:creator>
  <dc:description/>
  <cp:keywords/>
  <dc:language>en-US</dc:language>
  <cp:lastModifiedBy>Usuario</cp:lastModifiedBy>
  <cp:lastPrinted>2020-06-20T10:56:00Z</cp:lastPrinted>
  <dcterms:modified xsi:type="dcterms:W3CDTF">2020-06-21T18:28:00Z</dcterms:modified>
  <cp:revision>2</cp:revision>
  <dc:subject/>
  <dc:title/>
</cp:coreProperties>
</file>