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805"/>
        <w:gridCol w:w="1685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HOME TIME  (Unit.1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5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s 5,6 y 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iércoles: Páginas 3 y 4 (Activity Book)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Página de tarea: Página 19 (Activity BooK)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11-05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elular No. (WhatsApp y llamadas)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45:00Z</dcterms:created>
  <dc:creator>Usuario</dc:creator>
  <dc:description/>
  <cp:keywords/>
  <dc:language>en-US</dc:language>
  <cp:lastModifiedBy>Paula Andrea</cp:lastModifiedBy>
  <cp:lastPrinted>2020-04-22T14:34:00Z</cp:lastPrinted>
  <dcterms:modified xsi:type="dcterms:W3CDTF">2020-05-10T11:45:00Z</dcterms:modified>
  <cp:revision>2</cp:revision>
  <dc:subject/>
  <dc:title/>
</cp:coreProperties>
</file>