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-358140</wp:posOffset>
            </wp:positionV>
            <wp:extent cx="2453005" cy="9086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realizará un repaso de los temas vistos del libro Beep 4. en el segundo periodo del año.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nibeasts (Unit.6) (Classify insects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Summer Camp (Unit.8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9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1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14"/>
          <w:szCs w:val="26"/>
        </w:rPr>
      </w:pPr>
      <w:r>
        <w:rPr>
          <w:rFonts w:cs="Calibri"/>
          <w:b/>
          <w:color w:val="0F243E"/>
          <w:sz w:val="14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24"/>
          <w:lang w:val="en-US"/>
        </w:rPr>
      </w:pPr>
      <w:r>
        <w:rPr>
          <w:rFonts w:cs="Calibri"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644" w:hanging="720"/>
        <w:contextualSpacing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5470</wp:posOffset>
            </wp:positionH>
            <wp:positionV relativeFrom="paragraph">
              <wp:posOffset>50165</wp:posOffset>
            </wp:positionV>
            <wp:extent cx="1158875" cy="3717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02" t="3087" r="115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CLASSIFY.</w:t>
      </w:r>
    </w:p>
    <w:p>
      <w:pPr>
        <w:pStyle w:val="Normal"/>
        <w:spacing w:lineRule="auto" w:line="256" w:before="0" w:after="16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07950</wp:posOffset>
            </wp:positionV>
            <wp:extent cx="4314825" cy="57054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205105</wp:posOffset>
            </wp:positionV>
            <wp:extent cx="1171575" cy="371348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>B.</w:t>
        <w:tab/>
        <w:t>LOOK AT THE ACTIVITIES AND WRITE NAM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2"/>
        <w:gridCol w:w="3654"/>
      </w:tblGrid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71575" cy="857250"/>
                  <wp:effectExtent l="0" t="0" r="0" b="0"/>
                  <wp:wrapSquare wrapText="bothSides"/>
                  <wp:docPr id="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4" r="9533" b="6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62050" cy="789305"/>
                  <wp:effectExtent l="0" t="0" r="0" b="0"/>
                  <wp:wrapSquare wrapText="bothSides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32726" r="10228" b="34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76200</wp:posOffset>
                  </wp:positionV>
                  <wp:extent cx="1114425" cy="775970"/>
                  <wp:effectExtent l="0" t="0" r="0" b="0"/>
                  <wp:wrapSquare wrapText="bothSides"/>
                  <wp:docPr id="9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65452" r="1395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23950" cy="962025"/>
                  <wp:effectExtent l="0" t="0" r="0" b="0"/>
                  <wp:wrapSquare wrapText="bothSides"/>
                  <wp:docPr id="1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" r="-32" b="5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23950" cy="1019175"/>
                  <wp:effectExtent l="0" t="0" r="0" b="0"/>
                  <wp:wrapSquare wrapText="bothSides"/>
                  <wp:docPr id="1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48778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24"/>
          <w:lang w:val="en-US"/>
        </w:rPr>
      </w:pPr>
      <w:r>
        <w:rPr>
          <w:rFonts w:cs="Calibri"/>
          <w:b/>
          <w:sz w:val="18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>C.READ, ANSWER AND TRASLATION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50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0975</wp:posOffset>
                  </wp:positionV>
                  <wp:extent cx="2868930" cy="282892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What does Paul do in the morning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What does Paul never do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What does Paul do in the afternoon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What do Paul and his dad do at night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36:00Z</dcterms:created>
  <dc:creator>Usuario</dc:creator>
  <dc:description/>
  <cp:keywords/>
  <dc:language>en-US</dc:language>
  <cp:lastModifiedBy>Estefa Londoño</cp:lastModifiedBy>
  <cp:lastPrinted>2020-04-26T19:24:00Z</cp:lastPrinted>
  <dcterms:modified xsi:type="dcterms:W3CDTF">2020-06-07T21:36:00Z</dcterms:modified>
  <cp:revision>2</cp:revision>
  <dc:subject/>
  <dc:title/>
</cp:coreProperties>
</file>