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-13271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05"/>
        <w:gridCol w:w="425"/>
        <w:gridCol w:w="425"/>
        <w:gridCol w:w="384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LET’S EAT! (Unit. 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(s) 41 y 23  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Jueves: Página(s) 42 y 43  (Activi</w:t>
            </w:r>
            <w:r>
              <w:rPr>
                <w:color w:val="0F243E"/>
                <w:sz w:val="28"/>
                <w:szCs w:val="26"/>
                <w:lang w:val="en-US"/>
              </w:rPr>
              <w:t>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5-09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7-09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jueves de 2:00 a 3:00 p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7294245</wp:posOffset>
            </wp:positionV>
            <wp:extent cx="7143750" cy="2390775"/>
            <wp:effectExtent l="0" t="0" r="0" b="0"/>
            <wp:wrapNone/>
            <wp:docPr id="3" name="no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81280</wp:posOffset>
            </wp:positionV>
            <wp:extent cx="7143750" cy="2390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09-11T19:57:00Z</cp:lastPrinted>
  <dcterms:modified xsi:type="dcterms:W3CDTF">2020-09-12T00:58:00Z</dcterms:modified>
  <cp:revision>12</cp:revision>
  <dc:subject/>
  <dc:title/>
</cp:coreProperties>
</file>