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8050</wp:posOffset>
            </wp:positionH>
            <wp:positionV relativeFrom="paragraph">
              <wp:posOffset>-602615</wp:posOffset>
            </wp:positionV>
            <wp:extent cx="2543175" cy="1313815"/>
            <wp:effectExtent l="0" t="0" r="0" b="0"/>
            <wp:wrapNone/>
            <wp:docPr id="2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79" t="-23788" r="-8419" b="-21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95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36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JUNE 1 UNTIL 5/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 xml:space="preserve">JUNE 5/202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788"/>
        <w:gridCol w:w="1691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>HOW DO YOU FEEL?  (Unit 8)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3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Lunes: Página(s) 112,113 y 114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: Página(s) 154 (Activity Book)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En tu cuaderno realiza un poster “the body and its parts”.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Lunes 1-06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 3-06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7:0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viernes de 01:00 a 02:00 p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octav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8:00Z</dcterms:created>
  <dc:creator>Usuario</dc:creator>
  <dc:description/>
  <cp:keywords/>
  <dc:language>en-US</dc:language>
  <cp:lastModifiedBy>Windows User</cp:lastModifiedBy>
  <cp:lastPrinted>2020-05-02T14:17:00Z</cp:lastPrinted>
  <dcterms:modified xsi:type="dcterms:W3CDTF">2020-05-30T19:33:00Z</dcterms:modified>
  <cp:revision>9</cp:revision>
  <dc:subject/>
  <dc:title/>
</cp:coreProperties>
</file>