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-173355</wp:posOffset>
            </wp:positionV>
            <wp:extent cx="3199765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81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6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23 UNTIL 26/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NE 26/202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8"/>
        <w:gridCol w:w="143"/>
        <w:gridCol w:w="992"/>
        <w:gridCol w:w="1639"/>
        <w:gridCol w:w="1639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>NO HAY CLASES ACÁDEMICAS</w:t>
            </w:r>
          </w:p>
        </w:tc>
      </w:tr>
      <w:tr>
        <w:trPr>
          <w:trHeight w:val="4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6"/>
                <w:szCs w:val="26"/>
              </w:rPr>
            </w:pPr>
            <w:r>
              <w:rPr>
                <w:b/>
                <w:color w:val="0F243E"/>
                <w:sz w:val="36"/>
                <w:szCs w:val="26"/>
              </w:rPr>
              <w:t xml:space="preserve">TALLER DE PSICOORIENTACIÓN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36"/>
                <w:szCs w:val="26"/>
              </w:rPr>
              <w:t>Dictado por Dra. Luz Dary Orrego C. Psicóloga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Lunes 22-06-2020 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NO HAY CLASE-DÍA FESTIVO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iércoles 24-06-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ALLER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viernes de 01:00 a 02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WhatsApp grupo octav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color w:val="0F243E"/>
          <w:sz w:val="26"/>
          <w:szCs w:val="26"/>
          <w:lang w:val="en-US" w:eastAsia="en-US"/>
        </w:rPr>
        <w:drawing>
          <wp:inline distT="0" distB="0" distL="0" distR="0">
            <wp:extent cx="6660515" cy="942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Windows User</cp:lastModifiedBy>
  <cp:lastPrinted>2020-06-20T13:00:00Z</cp:lastPrinted>
  <dcterms:modified xsi:type="dcterms:W3CDTF">2020-06-20T18:03:00Z</dcterms:modified>
  <cp:revision>27</cp:revision>
  <dc:subject/>
  <dc:title/>
</cp:coreProperties>
</file>