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-132715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89"/>
        <w:gridCol w:w="272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AT DOES IT MEAN TO BE HAPPY?  (Unit 5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Reading comprehension Activity Book Unit 5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29-06-2020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 HAY CLASE-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-07-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01:00 a 02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6-27T15:44:00Z</cp:lastPrinted>
  <dcterms:modified xsi:type="dcterms:W3CDTF">2020-06-27T20:45:00Z</dcterms:modified>
  <cp:revision>14</cp:revision>
  <dc:subject/>
  <dc:title/>
</cp:coreProperties>
</file>