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14732" w:hRule="atLeast"/>
        </w:trPr>
        <w:tc>
          <w:tcPr>
            <w:tcW w:w="1099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OLEGIO EMILIA RIQUELME</w:t>
            </w:r>
          </w:p>
          <w:p>
            <w:pPr>
              <w:pStyle w:val="Sinespaciado"/>
              <w:tabs>
                <w:tab w:val="clear" w:pos="708"/>
                <w:tab w:val="left" w:pos="930" w:leader="none"/>
                <w:tab w:val="center" w:pos="4419" w:leader="none"/>
              </w:tabs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REA DE HUMANIDADES, LENGUA EXTRANJERA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NAME: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El siguiente taller consta de (6) puntos, cada uno tiene un valor de (0.34) Recuerda leer con atención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cada uno de los enunciados para que respondas adecuadamente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A. READ THE TEXT ANSWER AND TRASLATION.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B. DESCREBE YOUR FAVORITE SPORT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/>
              <w:object w:dxaOrig="9646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2.25pt;height:407.35pt" filled="f" o:ole="">
                  <v:imagedata r:id="rId3" o:title=""/>
                </v:shape>
                <o:OLEObject Type="Embed" ProgID="" ShapeID="ole_rId2" DrawAspect="Content" ObjectID="_444566841" r:id="rId2"/>
              </w:objec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090</wp:posOffset>
                      </wp:positionV>
                      <wp:extent cx="6567805" cy="126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1134"/>
                                    <w:gridCol w:w="1276"/>
                                    <w:gridCol w:w="1559"/>
                                    <w:gridCol w:w="992"/>
                                  </w:tblGrid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 Having a healthy life can help your gene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6.  Everyone has the same skin col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  <w:t xml:space="preserve">7. 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 xml:space="preserve"> A person´s height can come from their DN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  <w:t>8.  All people get DNA from their friend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  <w:t>9.  Genomes are likes instructions for lif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730" w:leader="none"/>
                                            <w:tab w:val="left" w:pos="7056" w:leader="none"/>
                                            <w:tab w:val="left" w:pos="8789" w:leader="none"/>
                                            <w:tab w:val="left" w:pos="10065" w:leader="none"/>
                                          </w:tabs>
                                          <w:spacing w:lineRule="auto" w:line="240" w:before="0" w:after="0"/>
                                          <w:ind w:right="-66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26"/>
                                            <w:szCs w:val="26"/>
                                            <w:lang w:val="en-US" w:eastAsia="es-CO"/>
                                          </w:rPr>
                                          <w:t>10. Genomas don´t carry informations for lif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F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l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93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D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on’t s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cs="Calibri"/>
                                            <w:cap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s</w:t>
                                        </w:r>
                                        <w:r>
                                          <w:rPr>
                                            <w:rFonts w:cs="Calibri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99.75pt;mso-wrap-distance-left:0pt;mso-wrap-distance-right:9pt;mso-wrap-distance-top:0pt;mso-wrap-distance-bottom:0pt;margin-top:-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134"/>
                              <w:gridCol w:w="1276"/>
                              <w:gridCol w:w="1559"/>
                              <w:gridCol w:w="992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6"/>
                                      <w:szCs w:val="26"/>
                                      <w:lang w:val="en-US" w:eastAsia="es-CO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Having a healthy life can help your gene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6.  Everyone has the same skin colo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6"/>
                                      <w:szCs w:val="26"/>
                                      <w:lang w:val="en-US" w:eastAsia="es-CO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A person´s height can come from their DNA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6"/>
                                      <w:szCs w:val="26"/>
                                      <w:lang w:val="en-US" w:eastAsia="es-CO"/>
                                    </w:rPr>
                                    <w:t>8.  All people get DNA from their friend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val="en-US" w:eastAsia="es-CO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6"/>
                                      <w:szCs w:val="26"/>
                                      <w:lang w:val="en-US" w:eastAsia="es-CO"/>
                                    </w:rPr>
                                    <w:t>9.  Genomes are likes instructions for lif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730" w:leader="none"/>
                                      <w:tab w:val="left" w:pos="7056" w:leader="none"/>
                                      <w:tab w:val="left" w:pos="8789" w:leader="none"/>
                                      <w:tab w:val="left" w:pos="10065" w:leader="none"/>
                                    </w:tabs>
                                    <w:spacing w:lineRule="auto" w:line="240" w:before="0" w:after="0"/>
                                    <w:ind w:right="-660" w:hanging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6"/>
                                      <w:szCs w:val="26"/>
                                      <w:lang w:val="en-US" w:eastAsia="es-CO"/>
                                    </w:rPr>
                                    <w:t>10. Genomas don´t carry informations for lif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a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b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l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3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c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on’t s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>d.</w:t>
                                  </w:r>
                                  <w:r>
                                    <w:rPr>
                                      <w:rFonts w:cs="Calibri"/>
                                      <w:cap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ind w:left="720" w:hanging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20160"/>
      <w:pgMar w:left="851" w:right="851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44:00Z</dcterms:created>
  <dc:creator>Usuario</dc:creator>
  <dc:description/>
  <cp:keywords/>
  <dc:language>en-US</dc:language>
  <cp:lastModifiedBy>Usuario</cp:lastModifiedBy>
  <cp:lastPrinted>2018-08-22T22:04:00Z</cp:lastPrinted>
  <dcterms:modified xsi:type="dcterms:W3CDTF">2020-03-17T17:07:00Z</dcterms:modified>
  <cp:revision>17</cp:revision>
  <dc:subject/>
  <dc:title/>
</cp:coreProperties>
</file>