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3 al 06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both"/>
        <w:outlineLvl w:val="0"/>
        <w:rPr>
          <w:rFonts w:ascii="Berlin Sans FB" w:hAnsi="Berlin Sans FB" w:eastAsia="Times New Roman" w:cs="Berlin Sans FB"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kern w:val="2"/>
          <w:sz w:val="24"/>
          <w:szCs w:val="24"/>
          <w:lang w:eastAsia="es-CO"/>
        </w:rPr>
      </w:r>
      <w:bookmarkStart w:id="4" w:name="_Hlk41228132"/>
      <w:bookmarkStart w:id="5" w:name="_Hlk41228132"/>
      <w:bookmarkEnd w:id="5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Helvetica"/>
          <w:color w:val="000000"/>
          <w:shd w:fill="FFFFFF" w:val="clear"/>
        </w:rPr>
      </w:pPr>
      <w:r>
        <w:rPr>
          <w:rFonts w:cs="Helvetica" w:ascii="Berlin Sans FB" w:hAnsi="Berlin Sans FB"/>
          <w:color w:val="000000"/>
          <w:shd w:fill="FFFFFF" w:val="clear"/>
        </w:rPr>
        <w:t>Querida familia como bien sabemos los cambios que se están presentado nos han tomado por sorpresa y a la vez han generado ciertas incertidumbres en cada uno de nosotros. Sabemos que son realidades difíciles de cambiar y que, aunque estamos tratando de adaptarnos con la esperanza de que acabe pronto, es muy difícil predecir cuándo será ese día y qué consecuencias tendrá para todos. Por eso, continúo en oración por las intenciones que hay en sus hogares, por la salud de cada uno de ustedes y sobre todo por el deseo de que no pierdan la esperanza, no importa si los problemas son pequeños o grandes o si las consecuencias parecen imposibles de soportar, Dios es la única fuente de verdadera paz y confianza, Dios cuida de nosotros como lo menciona el Salmo 121: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Alzo mis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1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ojos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a los montes. ¿De dónde vendrá mi auxilio?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2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auxilio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 xml:space="preserve"> me </w:t>
      </w:r>
      <w:r>
        <w:rPr>
          <w:rStyle w:val="Clarityword"/>
          <w:rFonts w:cs="Berlin Sans FB" w:ascii="Berlin Sans FB" w:hAnsi="Berlin Sans FB"/>
          <w:iCs/>
          <w:color w:val="000000"/>
        </w:rPr>
        <w:t>viene</w:t>
      </w:r>
      <w:r>
        <w:rPr>
          <w:rStyle w:val="Line"/>
          <w:rFonts w:cs="Berlin Sans FB" w:ascii="Berlin Sans FB" w:hAnsi="Berlin Sans FB"/>
          <w:color w:val="000000"/>
        </w:rPr>
        <w:t> del Señor, que hizo el cielo y la tierr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Él no permitirá que tropiece tu pie; ni que se duerma tu guardián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no, no duerme ni dormirá el guardián de Israel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 Señor es tu guardián; el Señor es tu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5b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sombra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, él está a tu derech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6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sol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no te molestará de día, ni la luna de noche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 Señor te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7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guardará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de todo mal; él guardará tu vida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guardará tu partida y tu regreso desde ahora y por siempre.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81915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41228132"/>
      <w:bookmarkStart w:id="7" w:name="_Hlk41228132"/>
      <w:bookmarkEnd w:id="7"/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298"/>
      </w:tblGrid>
      <w:tr>
        <w:trPr>
          <w:trHeight w:val="6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agosto</w:t>
            </w:r>
          </w:p>
        </w:tc>
      </w:tr>
      <w:tr>
        <w:trPr>
          <w:trHeight w:val="6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03: Estudio en casa de 08:00 a.m a 09:00 a.m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Berlin Sans FB" w:hAnsi="Berlin Sans FB"/>
                <w:sz w:val="24"/>
                <w:szCs w:val="24"/>
              </w:rPr>
              <w:t>Tema: Diversidad de climas y paisajes en A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I.D: explica las características del clima de Asia.</w:t>
            </w:r>
          </w:p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Como actividad autónoma, te invito a participar en el siguiente ejercicio de ubicación del clima en Asia </w:t>
            </w:r>
            <w:hyperlink r:id="rId4">
              <w:r>
                <w:rPr>
                  <w:rStyle w:val="InternetLink"/>
                  <w:rFonts w:cs="Berlin Sans FB" w:ascii="Berlin Sans FB" w:hAnsi="Berlin Sans FB"/>
                </w:rPr>
                <w:t>https://www.cerebriti.com/juegos-de-geografia/climas-asia</w:t>
              </w:r>
            </w:hyperlink>
          </w:p>
          <w:p>
            <w:pPr>
              <w:pStyle w:val="Sinespaciado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Berlin Sans FB" w:ascii="Berlin Sans FB" w:hAnsi="Berlin Sans FB"/>
              </w:rPr>
              <w:t>Como ya realizaste una actividad sobre el clima de este continente, debes tener en cuenta cuales son y antes de participar en el juego busca en la web mapas climáticos de Asia para que tengas información adicional y puedas participar en el juego, sólo tendrás dos minutos y dos intentos para hacer la ubicación de manera correcta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Recuerda que debes tomar un pantallazo donde aparezca los puntos y la nota obtenida, esta será tu calificación. Esta evidencia debes adjuntarla a Classroom hoy mismo, y la actividad debes realizarla en el horario de clase, es decir entre las 8:00 a.m y 9:00 a.m, ese es el tiempo que tendrás para subir a la plataforma la evidencia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Quedo atenta a cualquier inquietud.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4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10:30 a.m a 11:30 a.m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Tema: Diversidad de climas y paisajes en A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>I.D: explica las características del clima y reconoce los tipos de paisaje del continente asiá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En nuestro encuentro virtual compartiremos la información consultada sobre el clima de Asia, además les explicaré sobre la diversidad de paisajes existentes en esta zona del mundo. 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05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Geografía de África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noce las principales características geográficas del continente africano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s explicaré sobre la geografía física del continente africano, descubriendo de esta manea el desierto más extenso del mundo y muchísimos más tipos de reliev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  <w:bookmarkStart w:id="9" w:name="_Hlk47107772"/>
      <w:bookmarkStart w:id="10" w:name="_Hlk47107772"/>
      <w:bookmarkEnd w:id="1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do atenta a las inquietudes que puedan surgi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Un hombre que se permite malgastar una hora de su tiempo no ha descubierto el valor de la vida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                                                                                                                 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>Charles Darwin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eastAsia="Times New Roman" w:cs="Arial"/>
          <w:b/>
          <w:b/>
          <w:bCs/>
          <w:i/>
          <w:i/>
          <w:color w:val="000000"/>
          <w:sz w:val="24"/>
          <w:szCs w:val="24"/>
          <w:lang w:eastAsia="es-CO"/>
        </w:rPr>
      </w:pPr>
      <w:r>
        <w:rPr>
          <w:rFonts w:eastAsia="Times New Roman" w:cs="Arial" w:ascii="Berlin Sans FB" w:hAnsi="Berlin Sans FB"/>
          <w:b/>
          <w:bCs/>
          <w:i/>
          <w:color w:val="000000"/>
          <w:sz w:val="24"/>
          <w:szCs w:val="24"/>
          <w:lang w:eastAsia="es-CO"/>
        </w:rPr>
      </w:r>
      <w:bookmarkStart w:id="11" w:name="_Hlk47107772"/>
      <w:bookmarkStart w:id="12" w:name="_Hlk47107772"/>
      <w:bookmarkEnd w:id="12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character" w:styleId="Clarityword">
    <w:name w:val="clarity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erebriti.com/juegos-de-geografia/climas-as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35:00Z</dcterms:created>
  <dc:creator>Claudia</dc:creator>
  <dc:description/>
  <cp:keywords/>
  <dc:language>en-US</dc:language>
  <cp:lastModifiedBy>Claudia</cp:lastModifiedBy>
  <dcterms:modified xsi:type="dcterms:W3CDTF">2020-08-01T20:07:00Z</dcterms:modified>
  <cp:revision>3</cp:revision>
  <dc:subject/>
  <dc:title/>
</cp:coreProperties>
</file>