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236220</wp:posOffset>
            </wp:positionV>
            <wp:extent cx="2092325" cy="209232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PARA REFLEXIONAR…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66900</wp:posOffset>
            </wp:positionH>
            <wp:positionV relativeFrom="paragraph">
              <wp:posOffset>107315</wp:posOffset>
            </wp:positionV>
            <wp:extent cx="3848100" cy="66611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1228132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298"/>
      </w:tblGrid>
      <w:tr>
        <w:trPr>
          <w:trHeight w:val="6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31:  Clase virtual de 08:00 a.m a 09:00 a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expansión del Imperio oto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I.D: describe algunas características de la organización social y política del Impe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>En nuestro encuentro virtual explicaré sobre el proceso de expansión de la dinastía otomana y la conquista de Constantinopla. Tendremos un espacio para socializar sobre el sistema de gobierno del Impe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valiosa tu participación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1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decadencia del Imperio otom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os factores que originaron el fin del Imperio otoman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conociendo de esta manera los factores que originaron la decadencia y fin del Imperio que logró extenderse por tres continentes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reinos africanos medieval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as características que posibilitaron el desarrollo de imperios en Áfric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abordaremos el tema de los reinos africanos, conociendo de esta manera sus principales características (económicas, políticas, sociales, culturales) y el legado cultural que dejaron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realizaremos un cuadro comparativo a partir de la explicación y como trabajo colaborativ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4: Estudio en casa de 01:00 p.m a 02:00 p.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reinos africanos medievale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as características que posibilitaron el desarrollo de imperios en África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bes terminar el cuadro comparativo y adjuntar la evidencia en Classroom. Recuerda aprovechar al máximo el tiempo para que puedas cumplir a cabalidad con cada compromiso académic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9" w:name="_Hlk44755497"/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>😊 😉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10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0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5:00Z</dcterms:created>
  <dc:creator>Claudia</dc:creator>
  <dc:description/>
  <cp:keywords/>
  <dc:language>en-US</dc:language>
  <cp:lastModifiedBy>Claudia</cp:lastModifiedBy>
  <dcterms:modified xsi:type="dcterms:W3CDTF">2020-08-28T13:32:00Z</dcterms:modified>
  <cp:revision>1</cp:revision>
  <dc:subject/>
  <dc:title/>
</cp:coreProperties>
</file>