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1 CUARTO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Fecha de realización: Semana del 07 al 11 de septiem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7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Sinespaciado"/>
        <w:jc w:val="center"/>
        <w:rPr>
          <w:rFonts w:ascii="Bauhaus 93" w:hAnsi="Bauhaus 93" w:cs="Bauhaus 93"/>
          <w:sz w:val="44"/>
          <w:szCs w:val="44"/>
          <w:lang w:eastAsia="es-CO"/>
        </w:rPr>
      </w:pPr>
      <w:bookmarkStart w:id="4" w:name="_Hlk41228132"/>
      <w:bookmarkEnd w:id="4"/>
      <w:r>
        <w:rPr>
          <w:rFonts w:cs="Bauhaus 93" w:ascii="Bauhaus 93" w:hAnsi="Bauhaus 93"/>
          <w:sz w:val="44"/>
          <w:szCs w:val="44"/>
          <w:lang w:eastAsia="es-CO"/>
        </w:rPr>
        <w:t>“</w:t>
      </w:r>
      <w:r>
        <w:rPr>
          <w:rFonts w:cs="Bauhaus 93" w:ascii="Bauhaus 93" w:hAnsi="Bauhaus 93"/>
          <w:sz w:val="44"/>
          <w:szCs w:val="44"/>
          <w:lang w:eastAsia="es-CO"/>
        </w:rPr>
        <w:t>Al final, no son los años en nuestra vida lo que cuenta, sino la vida en nuestros años”</w:t>
      </w:r>
    </w:p>
    <w:p>
      <w:pPr>
        <w:pStyle w:val="Sinespaciado"/>
        <w:jc w:val="right"/>
        <w:rPr>
          <w:rFonts w:ascii="Bauhaus 93" w:hAnsi="Bauhaus 93" w:eastAsia="Bauhaus 93" w:cs="Bauhaus 93"/>
          <w:sz w:val="44"/>
          <w:szCs w:val="44"/>
          <w:lang w:eastAsia="es-CO"/>
        </w:rPr>
      </w:pPr>
      <w:r>
        <w:rPr>
          <w:rFonts w:eastAsia="Bauhaus 93" w:cs="Bauhaus 93" w:ascii="Bauhaus 93" w:hAnsi="Bauhaus 93"/>
          <w:sz w:val="44"/>
          <w:szCs w:val="44"/>
          <w:lang w:eastAsia="es-CO"/>
        </w:rPr>
        <w:t xml:space="preserve">   </w:t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  <w:t>Lincoln.</w:t>
      </w:r>
    </w:p>
    <w:p>
      <w:pPr>
        <w:pStyle w:val="NormalWeb"/>
        <w:shd w:fill="FFFFFF" w:val="clear"/>
        <w:spacing w:lineRule="atLeast" w:line="293" w:before="0" w:after="225"/>
        <w:jc w:val="both"/>
        <w:rPr>
          <w:rFonts w:ascii="Bauhaus 93" w:hAnsi="Bauhaus 93" w:cs="Bauhaus 93"/>
          <w:sz w:val="44"/>
          <w:szCs w:val="44"/>
          <w:lang w:val="en-US" w:eastAsia="en-US"/>
        </w:rPr>
      </w:pPr>
      <w:r>
        <w:rPr>
          <w:rFonts w:cs="Bauhaus 93" w:ascii="Bauhaus 93" w:hAnsi="Bauhaus 93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69010</wp:posOffset>
            </wp:positionH>
            <wp:positionV relativeFrom="paragraph">
              <wp:posOffset>171450</wp:posOffset>
            </wp:positionV>
            <wp:extent cx="3848100" cy="666115"/>
            <wp:effectExtent l="0" t="0" r="0" b="0"/>
            <wp:wrapTight wrapText="bothSides">
              <wp:wrapPolygon edited="0">
                <wp:start x="-53" y="-908"/>
                <wp:lineTo x="-53" y="61630"/>
                <wp:lineTo x="21598" y="61630"/>
                <wp:lineTo x="21598" y="-908"/>
                <wp:lineTo x="-53" y="-908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419" r="-9" b="64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  <w:bookmarkStart w:id="5" w:name="_Hlk41228132"/>
      <w:bookmarkStart w:id="6" w:name="_Hlk41228132"/>
      <w:bookmarkEnd w:id="6"/>
    </w:p>
    <w:tbl>
      <w:tblPr>
        <w:tblW w:w="1063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227"/>
      </w:tblGrid>
      <w:tr>
        <w:trPr>
          <w:trHeight w:val="6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7" w:name="_Hlk38719837"/>
            <w:bookmarkEnd w:id="7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07 al 11 de septiembr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Lunes 07:  Clase virtual de 08:00 a.m a 09:00 a.m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Tema: América antes de la llegada de los españo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>I.D: Determina algunas características de la organización económica, social y política de los primeros pueblos indígenas de Amér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>En nuestro encuentro virtual explicaré sobre el tema propuesto, destacando de manera general las principales características económicas, sociales y políticas de los primeros pueblos de América antes de la llegada de los españo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>Recuerda que es muy valiosa tu participación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Martes 08: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 10:30 a.m a 11:30 a.m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El Descubrimiento de América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Explica las principales características de las expediciones marítimas que llevaron al descubrimiento de América.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 les explicaré sobre el tema propuesto, conociendo de esta manera los factores que originaron las exploraciones marítimas por el continente americano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Jueves 10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Clase virtual de 12:00 p.m a 1:00 p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APLICACIÓN DE LA PRUEBA DE LOS TRES EDITORES DEL TERCER PERIODO ACADÉMICO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Cada grupo estará en un encuentro sincrónico con la directora de grado presentando la evaluación de las distintas áreas del conocimiento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Recuerda el siguiente pensamiento “No importa lo lento que vayas mientras no te detengas”.</w:t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Confucio.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spacing w:before="0" w:after="20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¡ ÉXITOS !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Viernes 11: Estudio en casa de 01:00 p.m a 02:00 p.m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Tema: Los viajes de Cristóbal Colón 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Identifica las principales características de los viajes realizados por Colón al territorio americano.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jc w:val="both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>Como Estudio en Casa, debes observar el vídeo adjunto en Classroom y que describe de manera general los viajes realizados por Cristobal Colón a América. A partir de la información, debes elaborar una línea del tiempo.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jc w:val="both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>Recuerda aprovechar al máximo el tiempo para que puedas cumplir a cabalidad con cada compromiso académico.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spacing w:before="0" w:after="20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Quedo atenta a tus inquietudes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20" w:before="600" w:after="240"/>
        <w:jc w:val="both"/>
        <w:outlineLvl w:val="2"/>
        <w:rPr>
          <w:rFonts w:ascii="Berlin Sans FB" w:hAnsi="Berlin Sans FB" w:eastAsia="Times New Roman" w:cs="Berlin Sans FB"/>
          <w:b/>
          <w:b/>
          <w:bCs/>
          <w:color w:val="000000"/>
          <w:sz w:val="28"/>
          <w:szCs w:val="28"/>
          <w:lang w:eastAsia="es-CO"/>
        </w:rPr>
      </w:pPr>
      <w:bookmarkStart w:id="8" w:name="_Hlk44755497"/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  <w:t>Te deseo una excelente semana, continúa con compromiso y motivación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600" w:after="240"/>
        <w:jc w:val="both"/>
        <w:outlineLvl w:val="2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Un abrazo </w:t>
      </w:r>
      <w:r>
        <w:rPr>
          <w:rFonts w:eastAsia="Segoe UI Emoji" w:cs="Segoe UI Emoji" w:ascii="Segoe UI Emoji" w:hAnsi="Segoe UI Emoji"/>
          <w:b/>
          <w:bCs/>
          <w:color w:val="000000"/>
          <w:sz w:val="28"/>
          <w:szCs w:val="28"/>
          <w:lang w:eastAsia="es-CO"/>
        </w:rPr>
        <w:t>😉</w:t>
      </w:r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                                                                                                                 </w:t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bookmarkStart w:id="9" w:name="_Hlk44755497"/>
      <w:r>
        <w:rPr>
          <w:rFonts w:eastAsia="Berlin Sans FB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                                                                                                                 </w:t>
      </w:r>
      <w:bookmarkEnd w:id="9"/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Magister en Educación</w:t>
      </w:r>
    </w:p>
    <w:p>
      <w:pPr>
        <w:pStyle w:val="Normal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Berlin Sans FB">
    <w:charset w:val="00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20:27:00Z</dcterms:created>
  <dc:creator>Claudia</dc:creator>
  <dc:description/>
  <cp:keywords/>
  <dc:language>en-US</dc:language>
  <cp:lastModifiedBy>Claudia</cp:lastModifiedBy>
  <dcterms:modified xsi:type="dcterms:W3CDTF">2020-09-04T22:20:00Z</dcterms:modified>
  <cp:revision>6</cp:revision>
  <dc:subject/>
  <dc:title/>
</cp:coreProperties>
</file>