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5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3 al 16 de octu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7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ragraph">
              <wp:posOffset>372745</wp:posOffset>
            </wp:positionV>
            <wp:extent cx="2400300" cy="240030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>NO OLVIDES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Tight wrapText="bothSides">
              <wp:wrapPolygon edited="0">
                <wp:start x="-42" y="0"/>
                <wp:lineTo x="-42" y="21272"/>
                <wp:lineTo x="21577" y="21272"/>
                <wp:lineTo x="21577" y="0"/>
                <wp:lineTo x="-42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227"/>
      </w:tblGrid>
      <w:tr>
        <w:trPr>
          <w:trHeight w:val="6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3 al 16 de octubr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13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10:30 a.m a 11:30 a.m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economía colonial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Describe las principales características económicas y sociales de las colonias americanas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continuaré con la explicación del tema propuesto, esta vez destacando las principales características de la trata de esclavos africanos y el comercio colonial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nímate a participar con tus preguntas o aportes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5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organización social y la esclavitud durante la coloni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Reconoce que todos los seres humanos son en esencia iguales aun cuando cada persona sea diferente en su forma de ser y vivir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les compartiré una lectura sobre el tema propuesto, explicaré y deberás tener en cuenta las ideas principales para realizar la actividad como trabajo autónom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6: Estudio en casa de 01:00 p.m a 02:00 p.m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organización social y la esclavitud durante la colonia. Proyecto de Cátedra de la Paz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Reconoce que todos los seres humanos son en esencia iguales aun cuando cada persona sea diferente en su forma de ser y vivir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Estudio en casa, te invito a participar en el ejercicio propuesto en Padlet, el link se enviará al correo con las indicaciones y deberás realizarlo entre la 1:00 y 2:00 p.m</w:t>
            </w:r>
          </w:p>
          <w:p>
            <w:pPr>
              <w:pStyle w:val="Normal"/>
              <w:tabs>
                <w:tab w:val="clear" w:pos="720"/>
                <w:tab w:val="left" w:pos="1540" w:leader="none"/>
                <w:tab w:val="center" w:pos="4005" w:leader="none"/>
              </w:tabs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edo atenta a tus inquietudes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Ánimo, recuerda que vale la pena ser responsable, puntual y optimista, además, “</w:t>
      </w:r>
      <w:r>
        <w:rPr>
          <w:rFonts w:cs="Berlin Sans FB" w:ascii="Berlin Sans FB" w:hAnsi="Berlin Sans FB"/>
          <w:b/>
          <w:color w:val="000000"/>
          <w:sz w:val="28"/>
          <w:szCs w:val="28"/>
          <w:shd w:fill="FFFFFF" w:val="clear"/>
        </w:rPr>
        <w:t xml:space="preserve">La educación es el pasaporte hacia el futuro, el mañana pertenece a aquellos que se preparan para él en el día de hoy”, no lo olvides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  <w:shd w:fill="FFFFFF" w:val="clear"/>
        </w:rPr>
        <w:t xml:space="preserve">😊 </w:t>
      </w:r>
      <w:bookmarkStart w:id="2" w:name="_Hlk44755497"/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14" w:leader="none"/>
        </w:tabs>
        <w:spacing w:lineRule="auto" w:line="240" w:before="280" w:after="280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14" w:leader="none"/>
        </w:tabs>
        <w:spacing w:lineRule="auto" w:line="240" w:before="280" w:after="280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feliz y bendecida semana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bookmarkEnd w:id="2"/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</w:t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1:00Z</dcterms:created>
  <dc:creator>ALEJANDRO ZAPATA QUINTERO</dc:creator>
  <dc:description/>
  <cp:keywords/>
  <dc:language>en-US</dc:language>
  <cp:lastModifiedBy>ALEJANDRO ZAPATA QUINTERO</cp:lastModifiedBy>
  <dcterms:modified xsi:type="dcterms:W3CDTF">2020-10-02T12:52:00Z</dcterms:modified>
  <cp:revision>3</cp:revision>
  <dc:subject/>
  <dc:title/>
</cp:coreProperties>
</file>