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8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3 al 06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7381"/>
      <w:bookmarkEnd w:id="5"/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668270" cy="181483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2085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6" w:name="_Hlk44757381"/>
      <w:bookmarkStart w:id="7" w:name="_Hlk44757381"/>
      <w:bookmarkEnd w:id="7"/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  <w:lang w:eastAsia="es-CO"/>
        </w:rPr>
      </w:pPr>
      <w:r>
        <w:rPr>
          <w:rFonts w:cs="Berlin Sans FB" w:ascii="Berlin Sans FB" w:hAnsi="Berlin Sans FB"/>
          <w:sz w:val="24"/>
          <w:szCs w:val="24"/>
          <w:lang w:eastAsia="es-CO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noviemb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0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Tema: Las Ramas del poder en Colombia. </w:t>
            </w: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</w:rPr>
              <w:t xml:space="preserve"> (Proyecto del estudio, la comprensión y la práctica de constitución y la instrucción cívica)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Determina los elementos principales de la estructura del Estado colombian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les explicaré sobre este tema a partir de un esquema y de la consulta en la Constitución política de Colombi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nímate a participar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CUARTO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06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elementos y factores del clim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la incidencia de los elementos del clima en las formas de vida de la tierr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descarga de Classroom el archivo sobre los factores del clima, en Google, consulta y completa la información solicitada. Recuerda que debes aprovechar al máximo el tiempo para que puedas cumplir oportunamente con lo solicitado y adjuntar la evidencia en Classroom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9" w:name="_Hlk50132310"/>
      <w:bookmarkStart w:id="10" w:name="_Hlk44755497"/>
      <w:bookmarkStart w:id="11" w:name="_Hlk50132310"/>
      <w:bookmarkStart w:id="12" w:name="_Hlk44755497"/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2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  <w:bookmarkStart w:id="13" w:name="_Hlk50132310"/>
      <w:bookmarkStart w:id="14" w:name="_Hlk50132310"/>
      <w:bookmarkEnd w:id="14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8:00Z</dcterms:created>
  <dc:creator>Alum 9A ZAPATA QUINTERO ALEJANDRO</dc:creator>
  <dc:description/>
  <cp:keywords/>
  <dc:language>en-US</dc:language>
  <cp:lastModifiedBy>Usuario</cp:lastModifiedBy>
  <dcterms:modified xsi:type="dcterms:W3CDTF">2020-11-03T02:38:00Z</dcterms:modified>
  <cp:revision>2</cp:revision>
  <dc:subject/>
  <dc:title/>
</cp:coreProperties>
</file>