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9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3175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9 al 13 de nov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6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7381"/>
      <w:bookmarkEnd w:id="5"/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9195</wp:posOffset>
            </wp:positionH>
            <wp:positionV relativeFrom="paragraph">
              <wp:posOffset>337820</wp:posOffset>
            </wp:positionV>
            <wp:extent cx="2244090" cy="2244090"/>
            <wp:effectExtent l="0" t="0" r="0" b="0"/>
            <wp:wrapTight wrapText="bothSides">
              <wp:wrapPolygon edited="0">
                <wp:start x="-90" y="0"/>
                <wp:lineTo x="-90" y="21506"/>
                <wp:lineTo x="21598" y="21506"/>
                <wp:lineTo x="21598" y="0"/>
                <wp:lineTo x="-90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 xml:space="preserve">Recuerda… </w:t>
      </w:r>
    </w:p>
    <w:p>
      <w:pPr>
        <w:pStyle w:val="Sinespaciado"/>
        <w:jc w:val="center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26895</wp:posOffset>
            </wp:positionH>
            <wp:positionV relativeFrom="paragraph">
              <wp:posOffset>239395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  <w:bookmarkStart w:id="6" w:name="_Hlk44757381"/>
      <w:bookmarkStart w:id="7" w:name="_Hlk44757381"/>
      <w:bookmarkEnd w:id="7"/>
    </w:p>
    <w:p>
      <w:pPr>
        <w:pStyle w:val="Sinespaciado"/>
        <w:jc w:val="both"/>
        <w:rPr>
          <w:rFonts w:ascii="Berlin Sans FB" w:hAnsi="Berlin Sans FB" w:cs="Berlin Sans FB"/>
          <w:sz w:val="24"/>
          <w:szCs w:val="24"/>
          <w:lang w:eastAsia="es-CO"/>
        </w:rPr>
      </w:pPr>
      <w:r>
        <w:rPr>
          <w:rFonts w:cs="Berlin Sans FB" w:ascii="Berlin Sans FB" w:hAnsi="Berlin Sans FB"/>
          <w:sz w:val="24"/>
          <w:szCs w:val="24"/>
          <w:lang w:eastAsia="es-CO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95"/>
      </w:tblGrid>
      <w:tr>
        <w:trPr>
          <w:trHeight w:val="65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noviemb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Lunes 09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os elementos y factores del clim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Reconoce la incidencia de los elementos del clima en las formas de vida de la tierra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socializaremos sobre los factores del clima, a partir de lo construido como Estudio en Casa. El cuadro elaborado hace parte de la actividad que desarrollaremos el jueves en el encuentro sincrónic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demás, continuaré explicando sobre el tema propuesto, recuerda que es muy importante tu participación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artes 10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inespaciado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os climas de la Tierra.</w:t>
            </w:r>
          </w:p>
          <w:p>
            <w:pPr>
              <w:pStyle w:val="Sinespaciado"/>
              <w:rPr>
                <w:rFonts w:ascii="Berlin Sans FB" w:hAnsi="Berlin Sans FB" w:cs="Arial"/>
                <w:b/>
                <w:b/>
                <w:i/>
                <w:i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Establece relaciones entre la ubicación geoespacial y las características climáticas del entorn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les explicaré sobre este tema a partir de imágenes, además realizaremos un ejercicio de participación. 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2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a las 08:00 a.m a 9:00 a.m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os climas de la Tierra.</w:t>
            </w:r>
          </w:p>
          <w:p>
            <w:pPr>
              <w:pStyle w:val="Sinespaciado"/>
              <w:rPr>
                <w:rFonts w:ascii="Berlin Sans FB" w:hAnsi="Berlin Sans FB" w:cs="Arial"/>
                <w:b/>
                <w:b/>
                <w:i/>
                <w:i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Establece relaciones entre la ubicación geoespacial y las características climáticas del entorno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 continuaré con la explicación del tema, esta vez, destacando los biomas del planeta y sus características. Además, realizaremos una pequeña reflexión para responder tres preguntas sobre el tem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Continúa con responsabilidad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3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hidrografía de la Tierra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Explica la importancia de los recursos hídricos de nuestro planeta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trabajo autónomo, te invito a observar el siguiente video: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Berlin Sans FB" w:ascii="Berlin Sans FB" w:hAnsi="Berlin Sans FB"/>
                  <w:sz w:val="24"/>
                  <w:szCs w:val="24"/>
                </w:rPr>
                <w:t>https://www.youtube.com/watch?v=8FGwwmsV7So</w:t>
              </w:r>
            </w:hyperlink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n presente lo que se explica en este sobre la hidrografía, en el encuentro del día martes 17 de noviembre realizaremos un ejercicio de participación colaborativ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 debes adjuntar ninguna evidencia en Classroom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Quedo atenta a tus inquietude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  <w:bookmarkStart w:id="9" w:name="_Hlk50132310"/>
      <w:bookmarkStart w:id="10" w:name="_Hlk44755497"/>
      <w:bookmarkStart w:id="11" w:name="_Hlk50132310"/>
      <w:bookmarkStart w:id="12" w:name="_Hlk44755497"/>
      <w:bookmarkEnd w:id="11"/>
      <w:bookmarkEnd w:id="12"/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bookmarkStart w:id="13" w:name="_Hlk50132310"/>
      <w:bookmarkStart w:id="14" w:name="_Hlk44755497"/>
      <w:bookmarkEnd w:id="13"/>
      <w:bookmarkEnd w:id="14"/>
      <w:r>
        <w:rPr>
          <w:rFonts w:cs="Arial" w:ascii="Berlin Sans FB" w:hAnsi="Berlin Sans FB"/>
          <w:b/>
          <w:i/>
          <w:color w:val="000000"/>
          <w:sz w:val="28"/>
          <w:szCs w:val="28"/>
        </w:rPr>
        <w:t xml:space="preserve">Continúa con responsabilidad y optimismo, estamos en la recta final del año escolar, ánimo </w:t>
      </w:r>
      <w:r>
        <w:rPr>
          <w:rFonts w:eastAsia="Segoe UI Emoji" w:cs="Segoe UI Emoji" w:ascii="Segoe UI Emoji" w:hAnsi="Segoe UI Emoji"/>
          <w:b/>
          <w:i/>
          <w:color w:val="000000"/>
          <w:sz w:val="28"/>
          <w:szCs w:val="28"/>
        </w:rPr>
        <w:t>😉</w:t>
      </w:r>
      <w:r>
        <w:rPr>
          <w:rFonts w:cs="Arial" w:ascii="Berlin Sans FB" w:hAnsi="Berlin Sans FB"/>
          <w:b/>
          <w:i/>
          <w:color w:val="000000"/>
          <w:sz w:val="28"/>
          <w:szCs w:val="28"/>
        </w:rPr>
        <w:t xml:space="preserve"> 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8FGwwmsV7S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9:00Z</dcterms:created>
  <dc:creator>ALEJANDRO ZAPATA QUINTERO</dc:creator>
  <dc:description/>
  <cp:keywords/>
  <dc:language>en-US</dc:language>
  <cp:lastModifiedBy>Usuario</cp:lastModifiedBy>
  <dcterms:modified xsi:type="dcterms:W3CDTF">2020-11-09T02:09:00Z</dcterms:modified>
  <cp:revision>2</cp:revision>
  <dc:subject/>
  <dc:title/>
</cp:coreProperties>
</file>