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2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06 al 10 de 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6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jc w:val="center"/>
        <w:outlineLvl w:val="0"/>
        <w:rPr>
          <w:rFonts w:ascii="Berlin Sans FB" w:hAnsi="Berlin Sans FB" w:eastAsia="Times New Roman" w:cs="Berlin Sans FB"/>
          <w:b/>
          <w:b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kern w:val="2"/>
          <w:sz w:val="24"/>
          <w:szCs w:val="2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</w:rPr>
      </w:pPr>
      <w:bookmarkStart w:id="4" w:name="_Hlk44757381"/>
      <w:bookmarkStart w:id="5" w:name="_Hlk44754959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74955</wp:posOffset>
            </wp:positionV>
            <wp:extent cx="2247900" cy="2143125"/>
            <wp:effectExtent l="0" t="0" r="0" b="0"/>
            <wp:wrapTight wrapText="bothSides">
              <wp:wrapPolygon edited="0">
                <wp:start x="-88" y="-4207"/>
                <wp:lineTo x="-88" y="25790"/>
                <wp:lineTo x="21600" y="25790"/>
                <wp:lineTo x="21600" y="-4207"/>
                <wp:lineTo x="-88" y="-4207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4002" r="-12" b="1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</w:rPr>
        <w:t>PARA TENER PRESENTE…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266065</wp:posOffset>
            </wp:positionV>
            <wp:extent cx="3752850" cy="742950"/>
            <wp:effectExtent l="0" t="0" r="0" b="0"/>
            <wp:wrapTight wrapText="bothSides">
              <wp:wrapPolygon edited="0">
                <wp:start x="13314" y="0"/>
                <wp:lineTo x="13314" y="-1231"/>
                <wp:lineTo x="9087" y="-1231"/>
                <wp:lineTo x="9087" y="0"/>
                <wp:lineTo x="13314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7" t="-15" r="11124" b="6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  <w:bookmarkStart w:id="6" w:name="_Hlk44754959"/>
      <w:bookmarkStart w:id="7" w:name="_Hlk44754959"/>
      <w:bookmarkEnd w:id="7"/>
    </w:p>
    <w:p>
      <w:pPr>
        <w:pStyle w:val="Sinespaciado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  <w:bookmarkStart w:id="8" w:name="_Hlk44757381"/>
      <w:bookmarkStart w:id="9" w:name="_Hlk44757381"/>
      <w:bookmarkEnd w:id="9"/>
    </w:p>
    <w:p>
      <w:pPr>
        <w:pStyle w:val="Sinespaciado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295"/>
      </w:tblGrid>
      <w:tr>
        <w:trPr>
          <w:trHeight w:val="65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B9B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0" w:name="_Hlk38719837"/>
            <w:bookmarkEnd w:id="10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B9B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6 al 10 de juli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3E3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06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3E3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Hidrografía y clima de Europa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investiga sobre las principales características de la hidrografía y clima de Europa.</w:t>
            </w:r>
          </w:p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 invito a investigar en diferentes páginas web, información sobre la hidrografía y el clima de Europa. Toma nota en tu cuaderno, en nuestro encuentro virtual del martes 07 de junio tendremos un espacio para socializar la información encontrada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tener presente en que sitio web hiciste tu investigación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BADB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7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BADB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Hidrografía y clima de Europa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identifica las características de la hidrografía y del clima de Europa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socializaremos sobre la investigación que hicieron de manera autónoma. Además, explicaré sobre el tema y realizaremos un pequeño ejercicio sobre el tema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muy importante tu participación, ánimo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1EA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09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a las 08:00 a.m a 9:0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1EA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paisajes y vegetación de Europa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Reconoce las principales características geográficas del continente europeo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socializaremos a través de una presentación las principales características de la vegetación y de los diferentes paisajes que se presentan en el continente europeo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Descubrirás las maravillas naturales del viejo continente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DCE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10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DCEC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interpreto un mapa sobre el desarrollo económico de Europa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analiza la información y demuestra un buen estilo de interpretación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  <w:t xml:space="preserve">En Classroom estará adjunto el archivo para realizar la actividad. Recuerda que no lo envío en la guía porque es muy pesado y no permite adjuntarlo en la página del colegio.  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  <w:t>Debes adjuntar tu evidencia en Classroom o enviarla al correo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CheltenhamStd-LightCond;Calibri"/>
          <w:color w:val="000000"/>
          <w:sz w:val="24"/>
          <w:szCs w:val="24"/>
          <w:lang w:eastAsia="es-CO"/>
        </w:rPr>
      </w:pPr>
      <w:r>
        <w:rPr>
          <w:rFonts w:cs="CheltenhamStd-LightCond;Calibri" w:ascii="Berlin Sans FB" w:hAnsi="Berlin Sans FB"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eastAsia="es-CO"/>
        </w:rPr>
      </w:pPr>
      <w:r>
        <w:rPr>
          <w:rFonts w:cs="Berlin Sans FB" w:ascii="Berlin Sans FB" w:hAnsi="Berlin Sans FB"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11" w:name="_Hlk44755497"/>
      <w:bookmarkEnd w:id="11"/>
      <w:r>
        <w:rPr>
          <w:rFonts w:cs="Berlin Sans FB" w:ascii="Berlin Sans FB" w:hAnsi="Berlin Sans FB"/>
          <w:b/>
          <w:color w:val="000000"/>
          <w:sz w:val="24"/>
          <w:szCs w:val="24"/>
        </w:rPr>
        <w:t>Quedo atenta a tus inquietudes, bendiciones para ti y los tuyos, un fuerte abrazo.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  <w:bookmarkStart w:id="12" w:name="_Hlk44755497"/>
      <w:bookmarkStart w:id="13" w:name="_Hlk44755497"/>
      <w:bookmarkEnd w:id="13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10:00Z</dcterms:created>
  <dc:creator>Claudia</dc:creator>
  <dc:description/>
  <cp:keywords/>
  <dc:language>en-US</dc:language>
  <cp:lastModifiedBy>Usuario</cp:lastModifiedBy>
  <dcterms:modified xsi:type="dcterms:W3CDTF">2020-07-06T01:10:00Z</dcterms:modified>
  <cp:revision>2</cp:revision>
  <dc:subject/>
  <dc:title/>
</cp:coreProperties>
</file>