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6 al 10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bookmarkStart w:id="4" w:name="_Hlk44754959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74955</wp:posOffset>
            </wp:positionV>
            <wp:extent cx="2247900" cy="2143125"/>
            <wp:effectExtent l="0" t="0" r="0" b="0"/>
            <wp:wrapTight wrapText="bothSides">
              <wp:wrapPolygon edited="0">
                <wp:start x="-88" y="-4207"/>
                <wp:lineTo x="-88" y="25790"/>
                <wp:lineTo x="21600" y="25790"/>
                <wp:lineTo x="21600" y="-4207"/>
                <wp:lineTo x="-88" y="-4207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4002" r="-12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PARA TENER PRESENTE…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266065</wp:posOffset>
            </wp:positionV>
            <wp:extent cx="3752850" cy="742950"/>
            <wp:effectExtent l="0" t="0" r="0" b="0"/>
            <wp:wrapTight wrapText="bothSides">
              <wp:wrapPolygon edited="0">
                <wp:start x="13314" y="0"/>
                <wp:lineTo x="13314" y="-1231"/>
                <wp:lineTo x="9087" y="-1231"/>
                <wp:lineTo x="9087" y="0"/>
                <wp:lineTo x="13314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7" t="-15" r="11124" b="6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  <w:bookmarkStart w:id="5" w:name="_Hlk44754959"/>
      <w:bookmarkStart w:id="6" w:name="_Hlk44754959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8D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8D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6 al 10 de jul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DEA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6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Polí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DEA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Partidos políticos en Colombi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noce las principales características políticas de los partidos en Colombia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 iniciaremos con la explicación del tema propuesto. </w:t>
            </w:r>
          </w:p>
          <w:p>
            <w:pPr>
              <w:pStyle w:val="Normal"/>
              <w:spacing w:before="0" w:after="200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Además, continuaremos con el desarrollo del Proyecto de 50 horas constitucional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D3E0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6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Socia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D3E0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Siglo XX: naciones con diversidad étnic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mprende los conceptos de etnia y diversidad étnica en relación con su proceso histórico y su incidencia en las culturas humanas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 explicaré sobre el tema propuesto. Y Consultaremos en la Constitución política de Colombia para realizar un pequeño ejercicio transversal al Proyecto de 50 Horas Constitucional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1EF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10: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8:00 a.m a 9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conomí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1EF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Tema: Macroeconomí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I.D: identifica las principales variables de la macroeconomí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 explicaré sobre el tema propuesto. Además, realizaremos una lectura con el objetivo de construir una explicación sobre unos conceptos claves del tema. 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Recuerda que es muy importante tu participació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8" w:name="_Hlk44755497"/>
      <w:bookmarkEnd w:id="8"/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tus inquietudes, bendiciones para ti y los tuyos, un fuerte abraz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10:00Z</dcterms:created>
  <dc:creator>Claudia</dc:creator>
  <dc:description/>
  <cp:keywords/>
  <dc:language>en-US</dc:language>
  <cp:lastModifiedBy>Usuario</cp:lastModifiedBy>
  <dcterms:modified xsi:type="dcterms:W3CDTF">2020-07-06T01:10:00Z</dcterms:modified>
  <cp:revision>2</cp:revision>
  <dc:subject/>
  <dc:title/>
</cp:coreProperties>
</file>