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6 al 10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  <w:bookmarkStart w:id="4" w:name="_Hlk41228132"/>
      <w:bookmarkStart w:id="5" w:name="_Hlk41228132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74955</wp:posOffset>
            </wp:positionV>
            <wp:extent cx="2247900" cy="2143125"/>
            <wp:effectExtent l="0" t="0" r="0" b="0"/>
            <wp:wrapTight wrapText="bothSides">
              <wp:wrapPolygon edited="0">
                <wp:start x="-88" y="-4207"/>
                <wp:lineTo x="-88" y="25790"/>
                <wp:lineTo x="21600" y="25790"/>
                <wp:lineTo x="21600" y="-4207"/>
                <wp:lineTo x="-88" y="-4207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4002" r="-12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PARA TENER PRESENTE…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266065</wp:posOffset>
            </wp:positionV>
            <wp:extent cx="3752850" cy="742950"/>
            <wp:effectExtent l="0" t="0" r="0" b="0"/>
            <wp:wrapTight wrapText="bothSides">
              <wp:wrapPolygon edited="0">
                <wp:start x="13314" y="0"/>
                <wp:lineTo x="13314" y="-1231"/>
                <wp:lineTo x="9087" y="-1231"/>
                <wp:lineTo x="9087" y="0"/>
                <wp:lineTo x="13314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7" t="-15" r="11124" b="6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center"/>
        <w:outlineLvl w:val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6" w:name="_Hlk41228132"/>
      <w:r>
        <w:rPr>
          <w:rFonts w:eastAsia="Berlin Sans FB" w:cs="Berlin Sans FB" w:ascii="Berlin Sans FB" w:hAnsi="Berlin Sans FB"/>
          <w:b/>
          <w:kern w:val="2"/>
          <w:sz w:val="24"/>
          <w:szCs w:val="24"/>
          <w:lang w:eastAsia="es-CO"/>
        </w:rPr>
        <w:t xml:space="preserve"> </w:t>
      </w:r>
      <w:bookmarkEnd w:id="6"/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D9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D9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6 al 10 de julio</w:t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C4D7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6: Estudio en casa de  08:00 a.m a 09:0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C4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Ilust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Reconoce los rasgos y la difusión del pensamiento ilust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Te invito a observar el siguiente video, toma nota en tu cuaderno de las ideas que más te llamaron la atención. Y responde la siguiente pregunta: </w:t>
            </w:r>
            <w:r>
              <w:rPr>
                <w:rFonts w:cs="Arial" w:ascii="Arial" w:hAnsi="Arial"/>
                <w:b/>
                <w:bCs/>
              </w:rPr>
              <w:t xml:space="preserve">¿Pueden las ideas cambiar el mundo?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el encuentro virtual del martes, tendremos un espacio para la socialización y continuaremos con la influencia de la Ilustración en la econom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hyperlink r:id="rId5">
              <w:r>
                <w:rPr>
                  <w:rStyle w:val="InternetLink"/>
                </w:rPr>
                <w:t>https://www.youtube.com/watch?v=O9Rxxlzr1L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A ILUSTRACIÓN DEL SIGLO XVIII </w:t>
            </w:r>
            <w:r>
              <w:rPr>
                <w:rFonts w:cs="Segoe UI Emoji" w:ascii="Segoe UI Emoji" w:hAnsi="Segoe UI Emoji"/>
                <w:b/>
                <w:bCs/>
              </w:rPr>
              <w:t xml:space="preserve">🕯 </w:t>
            </w:r>
            <w:r>
              <w:rPr>
                <w:rFonts w:cs="Arial" w:ascii="Arial" w:hAnsi="Arial"/>
                <w:b/>
                <w:bCs/>
              </w:rPr>
              <w:t xml:space="preserve">¿Pueden las ideas cambiar el mundo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6EB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7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6E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Ilustración y la Econom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Reconoce los rasgos y la difusión del pensamiento ilust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emos con la socialización de las ideas tomadas a partir del video y compartiremos algunas de las caricaturas realizad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explicaré el tema propuesto, recuerda que es muy importante tu participación. Ánim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CE4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0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Geografía de Asia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I.D: identifica las principales características geográficas del continente asiátic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iniciaré con la explicación del tema propuesto. Anímate a participar en el ejercicio de ubicación y descubre las maravillas naturales de este continent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0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:00 p.m a 2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Geografía de Asia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I.D: identifica las principales características geográficas del continente asiát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Te invito a participar en un juego en línea, donde debes ubicar algunos accidentes geográficos de As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>NOTA: recuerda tomar un pantallazo para adjuntar la evidencia en Classroom o enviarla al corr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El jueves en clase virtual te compartiré el link y te explicaré como hacerl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tus inquietudes, bendiciones para ti y los tuyos, un fuerte abraz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O9Rxxlzr1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2:00Z</dcterms:created>
  <dc:creator>Claudia</dc:creator>
  <dc:description/>
  <cp:keywords/>
  <dc:language>en-US</dc:language>
  <cp:lastModifiedBy>Claudia</cp:lastModifiedBy>
  <dcterms:modified xsi:type="dcterms:W3CDTF">2020-07-03T16:36:00Z</dcterms:modified>
  <cp:revision>12</cp:revision>
  <dc:subject/>
  <dc:title/>
</cp:coreProperties>
</file>