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3 TERCER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21 al 24 de jul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7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225"/>
        <w:outlineLvl w:val="0"/>
        <w:rPr>
          <w:rFonts w:ascii="Berlin Sans FB" w:hAnsi="Berlin Sans FB" w:eastAsia="Times New Roman" w:cs="Berlin Sans FB"/>
          <w:b/>
          <w:b/>
          <w:kern w:val="2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b/>
          <w:kern w:val="2"/>
          <w:sz w:val="24"/>
          <w:szCs w:val="24"/>
          <w:lang w:eastAsia="es-CO"/>
        </w:rPr>
      </w:r>
      <w:bookmarkStart w:id="4" w:name="_Hlk41228132"/>
      <w:bookmarkStart w:id="5" w:name="_Hlk41228132"/>
      <w:bookmarkEnd w:id="5"/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225"/>
        <w:jc w:val="center"/>
        <w:outlineLvl w:val="0"/>
        <w:rPr>
          <w:rFonts w:ascii="Berlin Sans FB" w:hAnsi="Berlin Sans FB" w:eastAsia="Times New Roman" w:cs="Berlin Sans FB"/>
          <w:b/>
          <w:b/>
          <w:kern w:val="2"/>
          <w:sz w:val="24"/>
          <w:szCs w:val="24"/>
          <w:lang w:val="en-US" w:eastAsia="es-CO"/>
        </w:rPr>
      </w:pPr>
      <w:r>
        <w:rPr>
          <w:rFonts w:eastAsia="Times New Roman" w:cs="Berlin Sans FB" w:ascii="Berlin Sans FB" w:hAnsi="Berlin Sans FB"/>
          <w:b/>
          <w:kern w:val="2"/>
          <w:sz w:val="24"/>
          <w:szCs w:val="24"/>
          <w:lang w:val="en-US" w:eastAsia="es-CO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03220</wp:posOffset>
            </wp:positionH>
            <wp:positionV relativeFrom="paragraph">
              <wp:posOffset>59055</wp:posOffset>
            </wp:positionV>
            <wp:extent cx="3176270" cy="3035935"/>
            <wp:effectExtent l="0" t="0" r="0" b="0"/>
            <wp:wrapTight wrapText="bothSides">
              <wp:wrapPolygon edited="0">
                <wp:start x="-177872" y="2695"/>
                <wp:lineTo x="-177872" y="-5067"/>
                <wp:lineTo x="199434" y="-5067"/>
                <wp:lineTo x="199434" y="2695"/>
                <wp:lineTo x="-177872" y="2695"/>
              </wp:wrapPolygon>
            </wp:wrapTight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5" t="1304" r="1775" b="12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eastAsia="Times New Roman" w:cs="Berlin Sans FB"/>
          <w:b/>
          <w:b/>
          <w:kern w:val="2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b/>
          <w:kern w:val="2"/>
          <w:sz w:val="24"/>
          <w:szCs w:val="24"/>
          <w:lang w:eastAsia="es-CO"/>
        </w:rPr>
      </w:r>
      <w:bookmarkStart w:id="6" w:name="_Hlk44757381"/>
      <w:bookmarkStart w:id="7" w:name="_Hlk44754959"/>
      <w:bookmarkStart w:id="8" w:name="_Hlk44757381"/>
      <w:bookmarkStart w:id="9" w:name="_Hlk44754959"/>
      <w:bookmarkEnd w:id="8"/>
      <w:bookmarkEnd w:id="9"/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335</wp:posOffset>
            </wp:positionH>
            <wp:positionV relativeFrom="paragraph">
              <wp:posOffset>98425</wp:posOffset>
            </wp:positionV>
            <wp:extent cx="1751330" cy="1759585"/>
            <wp:effectExtent l="0" t="0" r="0" b="0"/>
            <wp:wrapTight wrapText="bothSides">
              <wp:wrapPolygon edited="0">
                <wp:start x="8800" y="0"/>
                <wp:lineTo x="7746" y="115"/>
                <wp:lineTo x="4224" y="1516"/>
                <wp:lineTo x="3167" y="2799"/>
                <wp:lineTo x="2228" y="3732"/>
                <wp:lineTo x="936" y="5601"/>
                <wp:lineTo x="232" y="7469"/>
                <wp:lineTo x="-3" y="8288"/>
                <wp:lineTo x="-115" y="9104"/>
                <wp:lineTo x="-115" y="13074"/>
                <wp:lineTo x="467" y="14942"/>
                <wp:lineTo x="1407" y="16810"/>
                <wp:lineTo x="3050" y="18677"/>
                <wp:lineTo x="5632" y="20546"/>
                <wp:lineTo x="8332" y="21480"/>
                <wp:lineTo x="8800" y="21480"/>
                <wp:lineTo x="12675" y="21480"/>
                <wp:lineTo x="13146" y="21480"/>
                <wp:lineTo x="15846" y="20546"/>
                <wp:lineTo x="18426" y="18677"/>
                <wp:lineTo x="20071" y="16810"/>
                <wp:lineTo x="21011" y="14942"/>
                <wp:lineTo x="21600" y="13074"/>
                <wp:lineTo x="21600" y="9104"/>
                <wp:lineTo x="21481" y="8288"/>
                <wp:lineTo x="21246" y="7469"/>
                <wp:lineTo x="20540" y="5601"/>
                <wp:lineTo x="19483" y="3732"/>
                <wp:lineTo x="19601" y="3150"/>
                <wp:lineTo x="18897" y="2450"/>
                <wp:lineTo x="17489" y="1864"/>
                <wp:lineTo x="17840" y="1165"/>
                <wp:lineTo x="16315" y="348"/>
                <wp:lineTo x="12675" y="0"/>
                <wp:lineTo x="8800" y="0"/>
              </wp:wrapPolygon>
            </wp:wrapTight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  <w:bookmarkStart w:id="10" w:name="_Hlk44754959"/>
      <w:bookmarkStart w:id="11" w:name="_Hlk44754959"/>
      <w:bookmarkEnd w:id="11"/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485</wp:posOffset>
            </wp:positionH>
            <wp:positionV relativeFrom="paragraph">
              <wp:posOffset>116205</wp:posOffset>
            </wp:positionV>
            <wp:extent cx="6169660" cy="370205"/>
            <wp:effectExtent l="0" t="0" r="0" b="0"/>
            <wp:wrapTight wrapText="bothSides">
              <wp:wrapPolygon edited="0">
                <wp:start x="-3184" y="-137240"/>
                <wp:lineTo x="-3184" y="110920"/>
                <wp:lineTo x="25314" y="110920"/>
                <wp:lineTo x="25314" y="-137240"/>
                <wp:lineTo x="-3184" y="-137240"/>
              </wp:wrapPolygon>
            </wp:wrapTight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58" t="53943" r="13037" b="37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225"/>
        <w:outlineLvl w:val="0"/>
        <w:rPr>
          <w:rFonts w:ascii="Berlin Sans FB" w:hAnsi="Berlin Sans FB" w:eastAsia="Times New Roman" w:cs="Berlin Sans FB"/>
          <w:b/>
          <w:b/>
          <w:kern w:val="2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b/>
          <w:kern w:val="2"/>
          <w:sz w:val="24"/>
          <w:szCs w:val="24"/>
          <w:lang w:eastAsia="es-CO"/>
        </w:rPr>
      </w:r>
      <w:bookmarkStart w:id="12" w:name="_Hlk44757381"/>
      <w:bookmarkStart w:id="13" w:name="_Hlk44757381"/>
      <w:bookmarkEnd w:id="13"/>
    </w:p>
    <w:p>
      <w:pPr>
        <w:pStyle w:val="Sinespaciado"/>
        <w:rPr>
          <w:rFonts w:ascii="Berlin Sans FB" w:hAnsi="Berlin Sans FB" w:eastAsia="Times New Roman" w:cs="Berlin Sans FB"/>
          <w:b/>
          <w:b/>
          <w:color w:val="000000"/>
          <w:kern w:val="2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b/>
          <w:color w:val="000000"/>
          <w:kern w:val="2"/>
          <w:sz w:val="24"/>
          <w:szCs w:val="24"/>
          <w:lang w:eastAsia="es-CO"/>
        </w:rPr>
      </w:r>
      <w:bookmarkStart w:id="14" w:name="_Hlk41228132"/>
      <w:bookmarkStart w:id="15" w:name="_Hlk41228132"/>
      <w:bookmarkEnd w:id="15"/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8295"/>
      </w:tblGrid>
      <w:tr>
        <w:trPr>
          <w:trHeight w:val="65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16" w:name="_Hlk38719837"/>
            <w:bookmarkEnd w:id="16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21 al 24 de julio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21: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 10:30 a.m a 11:30 a.m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Tema: Geografía de Asia</w:t>
            </w:r>
          </w:p>
          <w:p>
            <w:pPr>
              <w:pStyle w:val="Normal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I.D: reconoce la diversidad geográfica del continente más grande del mundo. 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continuaré con la explicación del tema propuesto, esta vez destacando las principales características del relieve de Asia, un relieve de contrastes. Además, conoceremos sobre su hidrografí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cuerda que es muy importante tu participación. Ánimo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Jueves 23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Clase virtual de 12:00 p.m a 1:00 p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Tema: Diversidad de climas y paisajes.</w:t>
            </w:r>
          </w:p>
          <w:p>
            <w:pPr>
              <w:pStyle w:val="Normal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I.D: reconoce la diversidad geográfica del continente más grande del mund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En nuestro encuentro virtual iniciaré con la explicación del tema propuesto. Anímate a participar en el ejercicio análisis de un mapa climático de Asia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Viernes 24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Estudio en Casa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1:00 p.m a 2:00 p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Tema: Asia un continente de contrastes 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I.D: reconoce la trascendencia de los diversos aportes culturales y tecnológicos del continente asiático. 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Te invito a disfrutar del avance acelerado de la tecnología y de los cambios que esta genera en el desarrollo de las naciones. Observa el siguiente documental de National Geographic:  </w:t>
            </w:r>
            <w:r>
              <w:rPr>
                <w:rFonts w:cs="Berlin Sans FB" w:ascii="Berlin Sans FB" w:hAnsi="Berlin Sans FB"/>
                <w:b/>
                <w:sz w:val="24"/>
                <w:szCs w:val="24"/>
              </w:rPr>
              <w:t xml:space="preserve">CITY OF THE FUTURE: SINGAPORE </w:t>
            </w:r>
            <w:hyperlink r:id="rId6">
              <w:r>
                <w:rPr>
                  <w:rStyle w:val="InternetLink"/>
                </w:rPr>
                <w:t>https://www.youtube.com/watch?v=xi6r3hZe5Tg</w:t>
              </w:r>
            </w:hyperlink>
            <w:r>
              <w:rPr/>
              <w:t xml:space="preserve"> </w:t>
            </w:r>
            <w:r>
              <w:rPr>
                <w:rFonts w:cs="Berlin Sans FB" w:ascii="Berlin Sans FB" w:hAnsi="Berlin Sans FB"/>
                <w:sz w:val="24"/>
                <w:szCs w:val="24"/>
              </w:rPr>
              <w:t xml:space="preserve">y en tu cuaderno escribe los 10 aspectos que más te llamaron la atención, en nuestro próximo encuentro virtual tendremos un espacio de socialización, recuerda ser muy responsable con tus deberes académicos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erlin Sans FB" w:hAnsi="Berlin Sans FB"/>
                <w:b/>
                <w:color w:val="000000"/>
                <w:sz w:val="24"/>
                <w:szCs w:val="24"/>
                <w:u w:val="single"/>
              </w:rPr>
              <w:t>Además, descubre la informac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Berlin Sans FB" w:hAnsi="Berlin Sans FB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Singapore is both a city and a country. Located just off the southern tip of the Peninsular Malaysia in Southeast Asia, the locals are proud they are an anomal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Berlin Sans FB" w:hAnsi="Berlin Sans FB"/>
                <w:b/>
                <w:color w:val="000000"/>
                <w:sz w:val="24"/>
                <w:szCs w:val="24"/>
                <w:u w:val="single"/>
              </w:rPr>
              <w:t>NOTA: esta semana no debes adjuntar evidencia en Classroom, en el próximo encuentro virtual calificaré la participación en la socialización del document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Berlin Sans FB" w:hAnsi="Berlin Sans FB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bookmarkStart w:id="17" w:name="_Hlk44755497"/>
      <w:bookmarkEnd w:id="17"/>
      <w:r>
        <w:rPr>
          <w:rFonts w:cs="Berlin Sans FB" w:ascii="Berlin Sans FB" w:hAnsi="Berlin Sans FB"/>
          <w:b/>
          <w:color w:val="000000"/>
          <w:sz w:val="24"/>
          <w:szCs w:val="24"/>
        </w:rPr>
        <w:t>Que Dios te permita hacer realidad tus sueños, un abrazo.</w:t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  <w:bookmarkStart w:id="18" w:name="_Hlk44755497"/>
      <w:bookmarkStart w:id="19" w:name="_Hlk44755497"/>
      <w:bookmarkEnd w:id="19"/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</w:t>
      </w:r>
    </w:p>
    <w:p>
      <w:pPr>
        <w:pStyle w:val="Normal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CO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www.youtube.com/watch?v=xi6r3hZe5T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54:00Z</dcterms:created>
  <dc:creator>Claudia</dc:creator>
  <dc:description/>
  <cp:keywords/>
  <dc:language>en-US</dc:language>
  <cp:lastModifiedBy>Claudia</cp:lastModifiedBy>
  <dcterms:modified xsi:type="dcterms:W3CDTF">2020-07-14T14:35:00Z</dcterms:modified>
  <cp:revision>3</cp:revision>
  <dc:subject/>
  <dc:title/>
</cp:coreProperties>
</file>