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7 al 31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</w:r>
      <w:bookmarkStart w:id="4" w:name="_Hlk41228132"/>
      <w:bookmarkStart w:id="5" w:name="_Hlk41228132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  <w:t>Querida familia, les comparto el siguiente mensaje bíblico, deseo que Dios les siga bendiciendo y fortaleciendo en esta situación de adversidad que estamos viviendo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kern w:val="2"/>
          <w:sz w:val="24"/>
          <w:szCs w:val="24"/>
          <w:lang w:val="en-US" w:eastAsia="en-US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8535</wp:posOffset>
            </wp:positionH>
            <wp:positionV relativeFrom="paragraph">
              <wp:posOffset>17780</wp:posOffset>
            </wp:positionV>
            <wp:extent cx="3235325" cy="24250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6" w:name="_Hlk4122813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eastAsia="Berlin Sans FB" w:cs="Berlin Sans FB" w:ascii="Berlin Sans FB" w:hAnsi="Berlin Sans FB"/>
          <w:b/>
          <w:kern w:val="2"/>
          <w:sz w:val="24"/>
          <w:szCs w:val="24"/>
          <w:lang w:eastAsia="es-CO"/>
        </w:rPr>
        <w:t xml:space="preserve">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7 al 31 de julio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7: Estudio en casa de 08:00 a.m a 09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Hidrografía de Asi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las características hidrográficas de Asia.</w:t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nsulta sobre la hidrografía de Asia, establece las principales características en tu cuaderno. En el siguiente link puedes encontrar información al respecto:</w:t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Sinespaciado"/>
              <w:rPr/>
            </w:pPr>
            <w:hyperlink r:id="rId5">
              <w:r>
                <w:rPr>
                  <w:rStyle w:val="InternetLink"/>
                </w:rPr>
                <w:t>https://es.slideshare.net/fefemabe/asia-18425549</w:t>
              </w:r>
            </w:hyperlink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clase virtual, socializaremos sobre este tema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Revisión de la Prueba de los Tres Editore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participa en la socialización del resultado obtenido en la Prueba de los Tres Editores del Segundo periodo académic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la socialización de la Prueba de Ciencias Sociales y Competencias Ciudadanas. Recuerda que es importante tu participación y de manera organiza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3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ma: Asia un continente de contrastes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reconoce la trascendencia de los diversos aportes culturales y tecnológicos del continente asiátic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socializaremos sobre los aspectos de interés a partir de lo observado en el documental de National Geographic: 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ITY OF THE FUTURE: SINGAPO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3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Diversidad de cl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explica las características del clima de A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Te invito a observar el siguiente video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sz w:val="24"/>
                  <w:szCs w:val="24"/>
                </w:rPr>
                <w:t>https://www.youtube.com/watch?v=QOqefonNYXY</w:t>
              </w:r>
            </w:hyperlink>
            <w:r>
              <w:rPr>
                <w:rFonts w:cs="Berlin Sans FB" w:ascii="Berlin Sans FB" w:hAnsi="Berlin Sans FB"/>
                <w:sz w:val="24"/>
                <w:szCs w:val="24"/>
              </w:rPr>
              <w:t xml:space="preserve"> LOS CLIMAS EN A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A parir de la información, elabora un cuadro comparativo teniendo en cuenta lo sigu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Tipo de cli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Características (mínimo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Lugares donde se presenta (mínimo 3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l cuadro puedes elaborarlo en el cuaderno o en un documento en Word. Recuerda adjuntar tu trabajo en Classroo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Quedo atenta a tus inquietu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8" w:name="_Hlk44755497"/>
      <w:bookmarkEnd w:id="8"/>
      <w:r>
        <w:rPr>
          <w:rFonts w:cs="Berlin Sans FB" w:ascii="Berlin Sans FB" w:hAnsi="Berlin Sans FB"/>
          <w:b/>
          <w:color w:val="000000"/>
          <w:sz w:val="24"/>
          <w:szCs w:val="24"/>
        </w:rPr>
        <w:t>Feliz fin de semana, un abrazo fraterno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s.slideshare.net/fefemabe/asia-18425549" TargetMode="External"/><Relationship Id="rId6" Type="http://schemas.openxmlformats.org/officeDocument/2006/relationships/hyperlink" Target="https://www.youtube.com/watch?v=QOqefonNYX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05:00Z</dcterms:created>
  <dc:creator>Claudia</dc:creator>
  <dc:description/>
  <cp:keywords/>
  <dc:language>en-US</dc:language>
  <cp:lastModifiedBy>Claudia</cp:lastModifiedBy>
  <dcterms:modified xsi:type="dcterms:W3CDTF">2020-07-24T21:02:00Z</dcterms:modified>
  <cp:revision>4</cp:revision>
  <dc:subject/>
  <dc:title/>
</cp:coreProperties>
</file>