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1 al 15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color w:val="7030A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Tener presente el tiempo pasado es muy importante: te permite no repetir los mismos errore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Respetada familia, les envío un cordial saludo en esta nueva semana que iniciamos con Estudio en cas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La tecnología en estos momentos se ha convertido en nuestra principal herramienta para continuar con el proceso de enseñanza-aprendizaje y que como bien sabemos ha generado ciertos desafíos, los cuales poco a poco aprendemos a resolver de la mejor manera. Por esto, es tan importante la comunicación para que aclarar las inquietudes que puedan surgir, quiero recordarles que estoy siempre disponible para guiar estos procesos y acompañar a la estudiante desde mi lugar de trabajo en estos momentos (mi casita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No está de más brindarles nuevamente mi contacto: </w:t>
      </w:r>
      <w:r>
        <w:rPr>
          <w:rFonts w:cs="Berlin Sans FB" w:ascii="Berlin Sans FB" w:hAnsi="Berlin Sans FB"/>
          <w:sz w:val="24"/>
          <w:szCs w:val="24"/>
        </w:rPr>
        <w:t xml:space="preserve">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>Además, en Classroom podrán acceder al horario que tendremos a partir de la próxima semana, lo cual permitirá conocer los espacios que tengo disponibles para orientarlos en lo que puedan necesit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Les deseo una maravillosa semana y siempre deseando la bendición de Dios para su hog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1 al 15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Lunes 11: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ONSULTA</w:t>
            </w:r>
          </w:p>
          <w:p>
            <w:pPr>
              <w:pStyle w:val="Normal"/>
              <w:spacing w:before="0" w:after="20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ealiza en tu cuaderno la siguiente consulta: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Biografía de: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La ex reina Victoria de Inglaterra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Luis Napoleón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Nicolás I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Alejandro 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Martes 12: clase virtual a las 8:0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explicaré sobre 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Desarrollo político de otros países europeos.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Al igual tendremos un espacio para la socialización de la consulta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13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a las 09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explicaré sobre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Los Estados autoritarios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e iniciaremos con la realización de la actividad propuesta, la cual se desarrollará durante el encuentro virtual y deberán terminarla en casa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el orden para participar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41:00Z</dcterms:created>
  <dc:creator>Claudia</dc:creator>
  <dc:description/>
  <cp:keywords/>
  <dc:language>en-US</dc:language>
  <cp:lastModifiedBy>Windows User</cp:lastModifiedBy>
  <dcterms:modified xsi:type="dcterms:W3CDTF">2020-05-10T18:41:00Z</dcterms:modified>
  <cp:revision>2</cp:revision>
  <dc:subject/>
  <dc:title/>
</cp:coreProperties>
</file>