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unes 11: clase virtual a las 08:0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a evolución política en la Europa Medieval.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12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ONSULT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aliza en tu cuaderno la siguiente consulta: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se conoce como la Guerra de los Cien años?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periodo comprendió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reinos se enfrentaron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1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socializaremos la consulta, explicaré algunos aspectos d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a evolución política en la Europa Medieval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realizaremos una actividad en el cuadern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orden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2:00Z</dcterms:created>
  <dc:creator>Claudia</dc:creator>
  <dc:description/>
  <cp:keywords/>
  <dc:language>en-US</dc:language>
  <cp:lastModifiedBy>Claudia</cp:lastModifiedBy>
  <dcterms:modified xsi:type="dcterms:W3CDTF">2020-05-08T17:42:00Z</dcterms:modified>
  <cp:revision>2</cp:revision>
  <dc:subject/>
  <dc:title/>
</cp:coreProperties>
</file>