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-114935</wp:posOffset>
            </wp:positionV>
            <wp:extent cx="723900" cy="7239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9255</wp:posOffset>
                </wp:positionH>
                <wp:positionV relativeFrom="paragraph">
                  <wp:posOffset>-32385</wp:posOffset>
                </wp:positionV>
                <wp:extent cx="2757170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78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03-03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46.7pt;mso-wrap-distance-left:7.05pt;mso-wrap-distance-right:7.05pt;mso-wrap-distance-top:0pt;mso-wrap-distance-bottom:0pt;margin-top:-2.55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78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03-03-202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COLEGIO EMILIA RIQUELME</w:t>
      </w:r>
    </w:p>
    <w:p>
      <w:pPr>
        <w:pStyle w:val="Sinespaciado"/>
        <w:tabs>
          <w:tab w:val="clear" w:pos="708"/>
          <w:tab w:val="left" w:pos="930" w:leader="none"/>
          <w:tab w:val="center" w:pos="4419" w:leader="none"/>
        </w:tabs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NAME: 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l siguiente taller consta de (21) puntos, cada uno tiene un valor de (4.2) Recuerda leer con atención cada uno de los enunciados para que respondas adecuad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sz w:val="24"/>
          <w:szCs w:val="24"/>
          <w:lang w:val="en-US"/>
        </w:rPr>
        <w:t>A. READ AND CIRCLE THE CORRECT OPTION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163195</wp:posOffset>
            </wp:positionV>
            <wp:extent cx="5248275" cy="22002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4" t="1279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. LOOK AND COMPLETE THE SENTENCES USING THE PRESENTE CONTINUOUS. THE MATCH WITH THE PICTURES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140970</wp:posOffset>
            </wp:positionV>
            <wp:extent cx="6038850" cy="35242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89" r="98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b/>
          <w:sz w:val="24"/>
          <w:lang w:val="en-US"/>
        </w:rPr>
        <w:t>B. READ AND COMPLETE THE SENTENCES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127635</wp:posOffset>
            </wp:positionV>
            <wp:extent cx="5495925" cy="17335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" t="15561" r="-7" b="4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77470</wp:posOffset>
            </wp:positionV>
            <wp:extent cx="6686550" cy="301942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73" r="-5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b/>
          <w:sz w:val="24"/>
          <w:lang w:val="en-US"/>
        </w:rPr>
        <w:t>C. LOOK AND WRITE SENTENCES USING THERE’S/THERE ISN’T OR THERE ARE/THERE AREN´T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12700</wp:posOffset>
            </wp:positionV>
            <wp:extent cx="5038725" cy="417195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864" r="106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851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1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Calibri" w:hAnsi="Calibri" w:eastAsia="Calibri" w:cs="Calibri"/>
      <w:color w:val="000000"/>
      <w:sz w:val="30"/>
      <w:szCs w:val="22"/>
      <w:u w:val="single" w:color="00000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cs="Calibri"/>
      <w:color w:val="000000"/>
      <w:sz w:val="30"/>
      <w:szCs w:val="22"/>
    </w:rPr>
  </w:style>
  <w:style w:type="character" w:styleId="Ttulo2Car">
    <w:name w:val="Título 2 Car"/>
    <w:qFormat/>
    <w:rPr>
      <w:rFonts w:cs="Calibri"/>
      <w:color w:val="000000"/>
      <w:sz w:val="30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3:00Z</dcterms:created>
  <dc:creator>Usuario</dc:creator>
  <dc:description/>
  <cp:keywords/>
  <dc:language>en-US</dc:language>
  <cp:lastModifiedBy>Usuario</cp:lastModifiedBy>
  <cp:lastPrinted>2019-03-31T13:55:00Z</cp:lastPrinted>
  <dcterms:modified xsi:type="dcterms:W3CDTF">2020-03-17T13:53:00Z</dcterms:modified>
  <cp:revision>2</cp:revision>
  <dc:subject/>
  <dc:title/>
</cp:coreProperties>
</file>