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11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Hay una fuerza motriz más poderosa que el vapor</w:t>
      </w:r>
      <w:r>
        <w:rPr>
          <w:rFonts w:cs="Arial" w:ascii="Arial" w:hAnsi="Arial"/>
          <w:b/>
          <w:color w:val="000000"/>
          <w:shd w:fill="FFFFFF" w:val="clear"/>
        </w:rPr>
        <w:t>, la electricidad y la energía atómica: la voluntad."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volución cub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CR"/>
        </w:rPr>
        <w:t>Globaliz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Autoritarismo, democracia y totalitar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>Reconoce y aplica técnicas de investigación y organización de la información que favorecen su comprensión de los fenómenos acontecidos en el mundo durante las últimas seis décad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bCs/>
          <w:lang w:val="es-CR"/>
        </w:rPr>
        <w:t>Valora el papel del pueblo y de las instituciones políticas en la sociedad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Asume una posición crítica frente a los principales temas económic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R" w:eastAsia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R" w:eastAsia="es-C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e acuerdo a la lectura realizada en clase sobre la Apertura económica, escribe en este punto las respuestas dadas a las tres preguntas formuladas (se realizó en clase).</w:t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27660</wp:posOffset>
            </wp:positionV>
            <wp:extent cx="6858000" cy="2336165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s-CR"/>
        </w:rPr>
        <w:t>Lee con atención el siguiente fragmento y respond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, según el fragmento anterior, la globalización ha sido un proceso incompleto y asimétrico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diferencias encuentras entre la Apertura económica y la global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el siguiente video </w:t>
      </w:r>
      <w:hyperlink r:id="rId4">
        <w:r>
          <w:rPr>
            <w:rStyle w:val="InternetLink"/>
          </w:rPr>
          <w:t>https://www.youtube.com/watch?v=_qtZ-oUITBg</w:t>
        </w:r>
      </w:hyperlink>
      <w:r>
        <w:rPr/>
        <w:t xml:space="preserve"> </w:t>
      </w:r>
      <w:r>
        <w:rPr>
          <w:rFonts w:cs="Arial" w:ascii="Arial" w:hAnsi="Arial"/>
        </w:rPr>
        <w:t>Revolución cuba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a 3 características principales de la dictadura de Fulgencio Batist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brevemente cómo se inició la Revolución cuban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lantea tres consecuencias (política, económica y social) de la Revolución cubana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e y analiza la siguiente historieta:</w:t>
      </w:r>
    </w:p>
    <w:p>
      <w:pPr>
        <w:pStyle w:val="Prrafodelista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70815</wp:posOffset>
            </wp:positionV>
            <wp:extent cx="6705600" cy="196215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3" name="3714127590_9570039a78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14127590_9570039a78_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situación de la cotidianidad consideras que no se cumple fin principal de la Democracia como forma de gobierno “El poder emana del pueblo” ?, explica tu respuest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tu opinión sobre el sentimiento expresado en la historieta?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 acuerdo al vídeo sugerido en clase, ¿cuál es la diferencia entre el totalitarismo y el autoritarismo?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unta en este archivo el mapa conceptual iniciado en clase sobre la Guerra Fría.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_qtZ-oUITB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6:00Z</dcterms:created>
  <dc:creator>Claudia Quintero</dc:creator>
  <dc:description/>
  <cp:keywords/>
  <dc:language>en-US</dc:language>
  <cp:lastModifiedBy>Usuario</cp:lastModifiedBy>
  <dcterms:modified xsi:type="dcterms:W3CDTF">2020-03-17T13:56:00Z</dcterms:modified>
  <cp:revision>2</cp:revision>
  <dc:subject/>
  <dc:title/>
</cp:coreProperties>
</file>