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119"/>
        <w:gridCol w:w="1276"/>
        <w:gridCol w:w="862"/>
        <w:gridCol w:w="1875"/>
      </w:tblGrid>
      <w:tr>
        <w:trPr>
          <w:trHeight w:val="846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OLEGIO EMILIA RIQUELME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CTIVIDADES COMPLEMENTARIAS PRIMER PERIODO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-2540</wp:posOffset>
                  </wp:positionV>
                  <wp:extent cx="574040" cy="633730"/>
                  <wp:effectExtent l="0" t="0" r="0" b="0"/>
                  <wp:wrapTight wrapText="bothSides">
                    <wp:wrapPolygon edited="0">
                      <wp:start x="-358" y="0"/>
                      <wp:lineTo x="-358" y="21265"/>
                      <wp:lineTo x="21600" y="21265"/>
                      <wp:lineTo x="21600" y="0"/>
                      <wp:lineTo x="-358" y="0"/>
                    </wp:wrapPolygon>
                  </wp:wrapTight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4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 xml:space="preserve">Nombre y Apellido:           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Fecha de realización: del 17 al 23 de marz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signatura:   Ciencias Soci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ado:   8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cente: Claudia Quint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color w:val="000000"/>
          <w:shd w:fill="FFFFFF" w:val="clear"/>
        </w:rPr>
      </w:pPr>
      <w:r>
        <w:rPr>
          <w:rStyle w:val="Emphasis"/>
          <w:rFonts w:cs="Arial" w:ascii="Arial" w:hAnsi="Arial"/>
          <w:b/>
          <w:color w:val="000000"/>
          <w:shd w:fill="FFFFFF" w:val="clear"/>
        </w:rPr>
        <w:t>“</w:t>
      </w:r>
      <w:r>
        <w:rPr>
          <w:rStyle w:val="Emphasis"/>
          <w:rFonts w:cs="Arial" w:ascii="Arial" w:hAnsi="Arial"/>
          <w:b/>
          <w:color w:val="000000"/>
          <w:shd w:fill="FFFFFF" w:val="clear"/>
        </w:rPr>
        <w:t>Cree en ti mismo y en lo que eres. Se consciente de que hay algo en tu interior que es más grande que cualquier obstáculo”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Style w:val="Emphasis"/>
          <w:rFonts w:cs="Arial" w:ascii="Arial" w:hAnsi="Arial"/>
          <w:b/>
          <w:color w:val="000000"/>
          <w:shd w:fill="FFFFFF" w:val="clear"/>
        </w:rPr>
        <w:t>Christian D. Larson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MAS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</w:rPr>
        <w:t xml:space="preserve">La Revolución industrial. Sociedad británica siglo XIX </w:t>
      </w:r>
      <w:r>
        <w:rPr>
          <w:rFonts w:cs="Arial" w:ascii="Arial" w:hAnsi="Arial"/>
          <w:b/>
          <w:i/>
          <w:color w:val="000000"/>
        </w:rPr>
        <w:t>(Proyecto de Artes Escénicas y Sexualidad)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Revolución frances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SEMPEÑOS A EVALUAR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lica a su proceso de aprendizaje estrategias que favorecen el conocimiento y la comprensión de los acontecimientos histórico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onoce que los derechos fundamentales de las personas prevalecen a pesar de las diferencias de género, filiación política, religión, etnia, etc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s-CR"/>
        </w:rPr>
      </w:pPr>
      <w:r>
        <w:rPr>
          <w:rFonts w:cs="Arial" w:ascii="Arial" w:hAnsi="Arial"/>
          <w:b/>
          <w:color w:val="000000"/>
          <w:lang w:val="es-CR"/>
        </w:rPr>
        <w:t>ACTIVIDADES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i bien es claro, la Revolución industrial impulsó el desarrollo del capitalismo, lo cual significo una ruptura con las formas tradicionales de vida. Por ello, consulta sobre este sistema económico y completa el siguiente cuadro:</w:t>
      </w:r>
    </w:p>
    <w:p>
      <w:pPr>
        <w:pStyle w:val="Normal"/>
        <w:rPr/>
      </w:pPr>
      <w:r>
        <w:rPr/>
      </w:r>
    </w:p>
    <w:tbl>
      <w:tblPr>
        <w:tblW w:w="1096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068"/>
        <w:gridCol w:w="6625"/>
      </w:tblGrid>
      <w:tr>
        <w:trPr>
          <w:trHeight w:val="7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STEMA ECONÓMIC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ÍGENES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ACTERÍSTICAS (MÍNIMO 5)</w:t>
            </w:r>
          </w:p>
        </w:tc>
      </w:tr>
      <w:tr>
        <w:trPr>
          <w:trHeight w:val="29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 CAPITALISM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215265</wp:posOffset>
            </wp:positionV>
            <wp:extent cx="3803650" cy="2794000"/>
            <wp:effectExtent l="0" t="0" r="0" b="0"/>
            <wp:wrapTight wrapText="bothSides">
              <wp:wrapPolygon edited="0">
                <wp:start x="-55" y="0"/>
                <wp:lineTo x="-55" y="21524"/>
                <wp:lineTo x="21600" y="21524"/>
                <wp:lineTo x="21600" y="0"/>
                <wp:lineTo x="-55" y="0"/>
              </wp:wrapPolygon>
            </wp:wrapTight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OBSERVA CON ATENCIÓN LA CARICATURA Y RESPONDE LAS PREGUNTAS.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¿Qué personajes aparecen en la caricatura?, explica de quiénes se trata y ¿qué representa cada uno?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¿Cuál es su temática? (política, social, religiosa, económica). Explica.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¿Qué relación puede tener la caricatura con hechos históricos reales?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  <w:t>¿Qué comentario te gustaría añadir?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industrialización y la consolidación del capitalismo provocaron profundos cambios que afectaron de distinta manera a toda la sociedad británica en el siglo XIX.  La diferente distribución de la riqueza generada por el nuevo sistema económico, determinó en buena medida, la manera en que </w:t>
      </w:r>
      <w:r>
        <w:rPr>
          <w:rFonts w:cs="Arial" w:ascii="Arial" w:hAnsi="Arial"/>
          <w:b/>
        </w:rPr>
        <w:t>aristócratas, burgueses, proletarios y campesinos</w:t>
      </w:r>
      <w:r>
        <w:rPr>
          <w:rFonts w:cs="Arial" w:ascii="Arial" w:hAnsi="Arial"/>
        </w:rPr>
        <w:t xml:space="preserve"> se acomodaron y construyeron nuevas formas de vida. De acuerdo a lo anterior y a lo explicado en clase, elabora una pirámide social y explica las principales características de cada uno de los grupos que se consolidaron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erva el siguiente video </w:t>
      </w:r>
      <w:hyperlink r:id="rId4">
        <w:r>
          <w:rPr>
            <w:rStyle w:val="InternetLink"/>
            <w:rFonts w:cs="Arial" w:ascii="Arial" w:hAnsi="Arial"/>
          </w:rPr>
          <w:t>https://www.youtube.com/watch?v=ttdq818TGD0</w:t>
        </w:r>
      </w:hyperlink>
      <w:r>
        <w:rPr>
          <w:rFonts w:cs="Arial" w:ascii="Arial" w:hAnsi="Arial"/>
        </w:rPr>
        <w:t xml:space="preserve"> La Revolución Francesa y responde las preguntas: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¿Cuáles fueron los orígenes de la Revolución Francesa?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¿Cómo estaba dividida la sociedad francesa?. Dibuja la pirámide social.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 una breve descripción sobre el desarrollo de la Revolución Francesa.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¿Cuáles fueron las consecuencias de la Revolución Francesa?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jc w:val="both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NOTA: Desarrollar las actividades en este archivo, hacerlo de manera organizada, con una excelente ortografía y uso del acento gráfico. Recuerde que una vez realizado debe enviarlo al siguiente correo: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youtube.com/watch?v=ttdq818TGD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38:00Z</dcterms:created>
  <dc:creator>Claudia Quintero</dc:creator>
  <dc:description/>
  <cp:keywords/>
  <dc:language>en-US</dc:language>
  <cp:lastModifiedBy>Windows User</cp:lastModifiedBy>
  <dcterms:modified xsi:type="dcterms:W3CDTF">2020-03-17T10:38:00Z</dcterms:modified>
  <cp:revision>2</cp:revision>
  <dc:subject/>
  <dc:title/>
</cp:coreProperties>
</file>