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del 17 al 23 de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 9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color w:val="000000"/>
          <w:shd w:fill="FFFFFF" w:val="clear"/>
        </w:rPr>
        <w:t>“</w:t>
      </w:r>
      <w:r>
        <w:rPr>
          <w:rStyle w:val="Emphasis"/>
          <w:rFonts w:cs="Arial" w:ascii="Arial" w:hAnsi="Arial"/>
          <w:b/>
          <w:color w:val="000000"/>
          <w:shd w:fill="FFFFFF" w:val="clear"/>
        </w:rPr>
        <w:t>Cree en ti mismo y en lo que eres. Se consciente de que hay algo en tu interior que es más grande que cualquier obstáculo”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color w:val="000000"/>
          <w:shd w:fill="FFFFFF" w:val="clear"/>
        </w:rPr>
        <w:t>Christian D. Lars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La Segunda Guerra Mundi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La Revolución Rusa.</w:t>
      </w:r>
    </w:p>
    <w:p>
      <w:pPr>
        <w:pStyle w:val="Normal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EÑOS A EVALUA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 a su proceso de aprendizaje, estrategias que favorecen el conocimiento y la comprensión de los acontecimientos históric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s-CO"/>
        </w:rPr>
        <w:t>Asume una posición crítica frente a las situacion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es-CO"/>
        </w:rPr>
        <w:t>de discriminación y vulneración de los Derechos Human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es-CO"/>
        </w:rPr>
        <w:t>para valorar la importancia del respeto de la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es-CO"/>
        </w:rPr>
        <w:t>diferentes posturas frente a estos fenómenos social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  <w:t>ACTIVIDAD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  <w:t xml:space="preserve">Observa el siguiente vídeo </w:t>
      </w:r>
      <w:hyperlink r:id="rId3">
        <w:r>
          <w:rPr>
            <w:rStyle w:val="InternetLink"/>
          </w:rPr>
          <w:t>https://www.youtube.com/watch?v=AYQ8hT8cVTE</w:t>
        </w:r>
      </w:hyperlink>
      <w:r>
        <w:rPr/>
        <w:t xml:space="preserve"> </w:t>
      </w:r>
      <w:r>
        <w:rPr>
          <w:rFonts w:cs="Arial" w:ascii="Arial" w:hAnsi="Arial"/>
        </w:rPr>
        <w:t>y responde las preguntas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¿Cuáles fueron los principales conflictos que se presentaron durante la Segunda Guerra Mundial?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¿Qué factores originaron el ingreso de Japón en la Segunda Guerra Mundial?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¿Cuáles fueron los principales conflictos que enfrentaron a Estados Unidos y Japón?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Establece 3 características principales de la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batalla de Stalingrad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Envía al correo institucional la presentación en Power Point sobre las consecuencias de la Segunda Guerra Mundial asignada en clase.</w:t>
      </w:r>
    </w:p>
    <w:p>
      <w:pPr>
        <w:pStyle w:val="Heading1"/>
        <w:shd w:fill="F9F9F9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CR"/>
        </w:rPr>
        <w:t xml:space="preserve">Observa el siguiente víde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youtube.com/watch?v=6aSffigjMbY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as víctimas del Holocausto: los sefardíes en Auschwitz-Birkenau</w:t>
      </w:r>
    </w:p>
    <w:p>
      <w:pPr>
        <w:pStyle w:val="Heading1"/>
        <w:shd w:fill="F9F9F9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¿Cuál es tu opinión respecto al holocausto nazi?</w:t>
      </w:r>
    </w:p>
    <w:p>
      <w:pPr>
        <w:pStyle w:val="Normal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Observa el siguiente vídeo </w:t>
      </w:r>
      <w:hyperlink r:id="rId5">
        <w:r>
          <w:rPr>
            <w:rStyle w:val="InternetLink"/>
            <w:rFonts w:cs="Arial" w:ascii="Arial" w:hAnsi="Arial"/>
          </w:rPr>
          <w:t>https://www.youtube.com/watch?v=-mnRwShLmXc</w:t>
        </w:r>
      </w:hyperlink>
      <w:r>
        <w:rPr>
          <w:rFonts w:cs="Arial" w:ascii="Arial" w:hAnsi="Arial"/>
        </w:rPr>
        <w:t xml:space="preserve"> la Revolución rusa en 7 minuto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fueron los antecedentes que originaron la Revolución rusa?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labora un paralelo sobre las dos etapas o fases de la Revolución. Establece las ideas principales, sintetizar la información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ona tres consecuencias principales de esta revolución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sulta 5 características principales del Socialismo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NOTA: Desarrollar las actividades en este archivo, hacerlo de manera organizada, con una excelente ortografía y uso del acento gráfico. Recuerde que una vez realizado debe enviarlo al siguiente correo: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rrafodelista"/>
        <w:spacing w:before="0" w:after="20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YQ8hT8cVTE" TargetMode="External"/><Relationship Id="rId4" Type="http://schemas.openxmlformats.org/officeDocument/2006/relationships/hyperlink" Target="https://www.youtube.com/watch?v=6aSffigjMbY" TargetMode="External"/><Relationship Id="rId5" Type="http://schemas.openxmlformats.org/officeDocument/2006/relationships/hyperlink" Target="https://www.youtube.com/watch?v=-mnRwShLmX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47:00Z</dcterms:created>
  <dc:creator>Claudia Quintero</dc:creator>
  <dc:description/>
  <cp:keywords/>
  <dc:language>en-US</dc:language>
  <cp:lastModifiedBy>Claudia Quintero</cp:lastModifiedBy>
  <dcterms:modified xsi:type="dcterms:W3CDTF">2020-03-17T03:21:00Z</dcterms:modified>
  <cp:revision>4</cp:revision>
  <dc:subject/>
  <dc:title/>
</cp:coreProperties>
</file>