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DADES COMPLEMENTARIAS PRIMER PERIO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Nombre y Apellido: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del 23 de marzo al 27 de 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Grado:   11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000000"/>
          <w:shd w:fill="FFFFFF" w:val="clear"/>
        </w:rPr>
        <w:t>“</w:t>
      </w:r>
      <w:r>
        <w:rPr>
          <w:rFonts w:cs="Arial" w:ascii="Arial" w:hAnsi="Arial"/>
          <w:b/>
          <w:i/>
          <w:color w:val="000000"/>
          <w:shd w:fill="FFFFFF" w:val="clear"/>
        </w:rPr>
        <w:t>Sólo una vida vivida para los demás merece la pena ser vivida”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  <w:t>Albert Einste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CR"/>
        </w:rPr>
        <w:t xml:space="preserve">Crecimiento económico. </w:t>
      </w:r>
      <w:r>
        <w:rPr>
          <w:rFonts w:cs="Arial" w:ascii="Arial" w:hAnsi="Arial"/>
          <w:color w:val="000000"/>
        </w:rPr>
        <w:t xml:space="preserve">Comercio y tráfico de drogas. </w:t>
      </w:r>
      <w:r>
        <w:rPr>
          <w:rFonts w:cs="Arial" w:ascii="Arial" w:hAnsi="Arial"/>
          <w:b/>
          <w:color w:val="000000"/>
        </w:rPr>
        <w:t>(Proyecto de Drogadicción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a Tasa de Cambi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Poder constituyente y democracia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color w:val="000000"/>
          <w:lang w:val="es-CR"/>
        </w:rPr>
      </w:pPr>
      <w:r>
        <w:rPr>
          <w:rFonts w:cs="Arial" w:ascii="Arial" w:hAnsi="Arial"/>
          <w:b/>
          <w:i/>
          <w:color w:val="000000"/>
          <w:lang w:val="es-CR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EMPEÑOS A EVALUA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ume una posición crítica frente a los acontecimientos, los personajes y las ideas que se desarrollaron en el mundo contemporáne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Describe los efectos que en nuestro país produce la inestabilidad monetaria sobre la indust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bCs/>
          <w:lang w:val="es-CR"/>
        </w:rPr>
        <w:t>Valora el papel del pueblo y de las instituciones políticas en la sociedad.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 la siguiente en Prezi </w:t>
      </w:r>
      <w:hyperlink r:id="rId3">
        <w:r>
          <w:rPr>
            <w:rStyle w:val="InternetLink"/>
            <w:rFonts w:cs="Arial" w:ascii="Arial" w:hAnsi="Arial"/>
          </w:rPr>
          <w:t>https://prezi.com/v1goivjp4gfb/crecimiento-economico/</w:t>
        </w:r>
      </w:hyperlink>
      <w:r>
        <w:rPr>
          <w:rFonts w:cs="Arial" w:ascii="Arial" w:hAnsi="Arial"/>
        </w:rPr>
        <w:t xml:space="preserve"> sobre el crecimiento económico y responde las pregunt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se conoce como crecimiento económico y cómo se mide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os factores que han determinado el crecimiento económic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elementos consideras que son claves para que el crecimiento de economía sea evidente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e la siguiente noticia </w:t>
      </w:r>
      <w:hyperlink r:id="rId4">
        <w:r>
          <w:rPr>
            <w:rStyle w:val="InternetLink"/>
            <w:rFonts w:cs="Arial" w:ascii="Arial" w:hAnsi="Arial"/>
          </w:rPr>
          <w:t>https://www.rcnradio.com/colombia/consumo-de-drogas-en-colombia-bajo-preocupante-panorama</w:t>
        </w:r>
      </w:hyperlink>
      <w:r>
        <w:rPr>
          <w:rFonts w:cs="Arial" w:ascii="Arial" w:hAnsi="Arial"/>
        </w:rPr>
        <w:t xml:space="preserve"> sobre el problema de la drogadicción en Colombia, que es un tema de salud pública. Luego completa el siguiente cuadro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87960</wp:posOffset>
                </wp:positionV>
                <wp:extent cx="2952750" cy="3333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A DROGADICCIÓN EN COLOMB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156pt;margin-top:14.8pt;width:232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A DROGADICCIÓN EN COLOMBIA</w:t>
                      </w:r>
                    </w:p>
                  </w:txbxContent>
                </v:textbox>
                <v:fill o:detectmouseclick="t" type="solid" color2="#001a6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MBITO ECONÓMICO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aracterísticas fundamentale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 FISIOLÓGIC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onsecuencias o cambios que se present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MBITO SOCIA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ecuenci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IO PSICOLÓGIC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 OPINIÓN AL RESPEC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erva el siguiente video sobre la Tasa de Cambio </w:t>
      </w:r>
      <w:hyperlink r:id="rId5">
        <w:r>
          <w:rPr>
            <w:rStyle w:val="InternetLink"/>
          </w:rPr>
          <w:t>https://www.youtube.com/watch?v=F3o-UuXr0-M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A qué hacen referencia los siguientes conceptos: ¿Tasa de Cambio, revaluación, devaluación y divis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eta el siguiente cuad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ES QUE HACEN QUE INGRESEN DIVISAS A UNA ECONOMÍ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ONES POR LAS CUALES SALEN DIVISAS DE UNA ECONOMÍA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link </w:t>
      </w:r>
      <w:hyperlink r:id="rId6">
        <w:r>
          <w:rPr>
            <w:rStyle w:val="InternetLink"/>
            <w:rFonts w:cs="Arial" w:ascii="Arial" w:hAnsi="Arial"/>
          </w:rPr>
          <w:t>https://jorgemachicado.blogspot.com/2009/07/pcac.html</w:t>
        </w:r>
      </w:hyperlink>
      <w:r>
        <w:rPr>
          <w:rFonts w:cs="Arial" w:ascii="Arial" w:hAnsi="Arial"/>
        </w:rPr>
        <w:t xml:space="preserve"> consulta qué es el Poder Constituyente, las principales características y dos ejemp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NOTA: Desarrollar las actividades en este archivo, hacerlo de manera organizada, con una excelente ortografía y uso del acento gráfico. Recuerde que una vez realizado debe enviarlo al siguiente correo: clacequi@campus.com.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ezi.com/v1goivjp4gfb/crecimiento-economico/" TargetMode="External"/><Relationship Id="rId4" Type="http://schemas.openxmlformats.org/officeDocument/2006/relationships/hyperlink" Target="https://www.rcnradio.com/colombia/consumo-de-drogas-en-colombia-bajo-preocupante-panorama" TargetMode="External"/><Relationship Id="rId5" Type="http://schemas.openxmlformats.org/officeDocument/2006/relationships/hyperlink" Target="https://www.youtube.com/watch?v=F3o-UuXr0-M" TargetMode="External"/><Relationship Id="rId6" Type="http://schemas.openxmlformats.org/officeDocument/2006/relationships/hyperlink" Target="https://jorgemachicado.blogspot.com/2009/07/pcac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54:00Z</dcterms:created>
  <dc:creator>Claudia Quintero</dc:creator>
  <dc:description/>
  <cp:keywords/>
  <dc:language>en-US</dc:language>
  <cp:lastModifiedBy>Usuario</cp:lastModifiedBy>
  <dcterms:modified xsi:type="dcterms:W3CDTF">2020-03-23T15:54:00Z</dcterms:modified>
  <cp:revision>2</cp:revision>
  <dc:subject/>
  <dc:title/>
</cp:coreProperties>
</file>