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6" w:hanging="0"/>
        <w:jc w:val="both"/>
        <w:rPr>
          <w:b/>
          <w:b/>
        </w:rPr>
      </w:pPr>
      <w:r>
        <w:rPr>
          <w:b/>
        </w:rPr>
        <w:t>SEGUNDO PERIODO. FECHA 21 DE ABRIL. TALLERES GRADO NOVENO 2020.</w:t>
      </w:r>
    </w:p>
    <w:p>
      <w:pPr>
        <w:pStyle w:val="Normal"/>
        <w:ind w:left="-284" w:right="-376" w:hanging="0"/>
        <w:jc w:val="both"/>
        <w:rPr>
          <w:b/>
          <w:b/>
        </w:rPr>
      </w:pPr>
      <w:r>
        <w:rPr>
          <w:b/>
        </w:rPr>
        <w:t>NOMBRE: __________________________________________________________________________</w:t>
      </w:r>
    </w:p>
    <w:p>
      <w:pPr>
        <w:pStyle w:val="Normal"/>
        <w:ind w:left="-284" w:right="-37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eridas estudiantes reciban un saludo de felices pascuas, Cristo ha resucitado en nuestro corazón por eso nuestra vida debe estar llena de alegría, de gozo, esperanza y fe. Espero que estén disfrutando de la compañía de sus seres queridos que son su familia.  Recen mucho a Dios para que Él nos ayude a superar esta dificultad mundial. Muchos saludos a sus familias y díganles que los queremos mucho, y que estamos orado por todos. </w:t>
      </w:r>
    </w:p>
    <w:p>
      <w:pPr>
        <w:pStyle w:val="Normal"/>
        <w:ind w:left="-284" w:right="-37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SEGUNDA UNIDAD. PÁG. 44 NUESTRA VIDA SE FUNDAMENTA EN CRISTO..</w:t>
      </w:r>
    </w:p>
    <w:p>
      <w:pPr>
        <w:pStyle w:val="Normal"/>
        <w:ind w:left="-567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Pero antes hagamos una de las pausas activas que te propongo. Elija una de las que más te gusta.</w:t>
      </w:r>
    </w:p>
    <w:p>
      <w:pPr>
        <w:pStyle w:val="Normal"/>
        <w:numPr>
          <w:ilvl w:val="0"/>
          <w:numId w:val="1"/>
        </w:numPr>
        <w:spacing w:before="0" w:after="160"/>
        <w:ind w:left="-567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un cristiano baila.</w:t>
      </w:r>
    </w:p>
    <w:p>
      <w:pPr>
        <w:pStyle w:val="Normal"/>
        <w:numPr>
          <w:ilvl w:val="0"/>
          <w:numId w:val="1"/>
        </w:numPr>
        <w:spacing w:before="0" w:after="160"/>
        <w:ind w:left="-567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 cuerpo se mueve como una palmera.</w:t>
      </w:r>
    </w:p>
    <w:p>
      <w:pPr>
        <w:pStyle w:val="Normal"/>
        <w:numPr>
          <w:ilvl w:val="0"/>
          <w:numId w:val="1"/>
        </w:numPr>
        <w:spacing w:before="0" w:after="160"/>
        <w:ind w:left="-567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 es la historia de un pollito.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LLER N°1 LLAMADOS A LA PLENITUD DE LA VIDA EN DIOS. DE LA PÁG. 46, 47 Y 48.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Responder a los interrogantes con FALSO O VERDADERO.</w:t>
      </w:r>
    </w:p>
    <w:p>
      <w:pPr>
        <w:pStyle w:val="Normal"/>
        <w:numPr>
          <w:ilvl w:val="0"/>
          <w:numId w:val="2"/>
        </w:numPr>
        <w:spacing w:before="0" w:after="160"/>
        <w:ind w:left="-567" w:hanging="36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¿Las actitudes de un verdadero cristiano demuestran creer en Dios? (     )</w:t>
      </w:r>
    </w:p>
    <w:p>
      <w:pPr>
        <w:pStyle w:val="Normal"/>
        <w:numPr>
          <w:ilvl w:val="0"/>
          <w:numId w:val="2"/>
        </w:numPr>
        <w:spacing w:before="0" w:after="160"/>
        <w:ind w:left="-567" w:hanging="36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¿La relación con Dios se hace a través de la oración y las obras de caridad? (    )</w:t>
      </w:r>
    </w:p>
    <w:p>
      <w:pPr>
        <w:pStyle w:val="Normal"/>
        <w:numPr>
          <w:ilvl w:val="0"/>
          <w:numId w:val="2"/>
        </w:numPr>
        <w:spacing w:before="0" w:after="160"/>
        <w:ind w:left="-567" w:hanging="36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¿La idea que los católicos tenemos de Dios es un Dios misericordioso y justo? (    )</w:t>
      </w:r>
    </w:p>
    <w:p>
      <w:pPr>
        <w:pStyle w:val="Normal"/>
        <w:numPr>
          <w:ilvl w:val="0"/>
          <w:numId w:val="2"/>
        </w:numPr>
        <w:spacing w:before="0" w:after="160"/>
        <w:ind w:left="-567" w:hanging="36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¿El anuncio de la resurrección de Jesús propone una vida nueva? (    )</w:t>
      </w:r>
    </w:p>
    <w:p>
      <w:pPr>
        <w:pStyle w:val="Normal"/>
        <w:numPr>
          <w:ilvl w:val="0"/>
          <w:numId w:val="2"/>
        </w:numPr>
        <w:spacing w:before="0" w:after="160"/>
        <w:ind w:left="-567" w:hanging="36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¿la evangelización debe abarcar el anuncio y la propuesta moral del ser humano? (   )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Arial Narrow" w:hAnsi="Arial Narrow" w:cs="Arial"/>
          <w:color w:val="5B9BD5"/>
        </w:rPr>
      </w:pPr>
      <w:r>
        <w:rPr>
          <w:rFonts w:cs="Arial" w:ascii="Arial Narrow" w:hAnsi="Arial Narrow"/>
          <w:color w:val="5B9BD5"/>
        </w:rPr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AMOS A TRABAJAR LA PÁG 48. ACOMPAÑADAS DEL TEXTO BIBLÍCO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nalice el siguiente texto bíblico Hechos de los apóstoles. 2,37-41</w:t>
      </w:r>
    </w:p>
    <w:p>
      <w:pPr>
        <w:pStyle w:val="Prrafodelista"/>
        <w:ind w:left="-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"Tenga, pues, todo Israel la certeza de que Dios ha constituido señor y mesías a este Jesús a quien vosotros habéis crucificado". Al oírle, se conmovieron profundamente y dijeron a Pedro y a los demás apóstoles: "¿Qué debemos hacer, hermanos?". Y Pedro les dijo: "Arrepentíos, y que cada uno de vosotros se bautice en el nombre de Jesucristo para el perdón de vuestros pecados; entonces recibiréis el don del Espíritu Santo. Porque la promesa es para vosotros y para vuestros hijos, y también para todos los extranjeros que llame el Señor Dios nuestro". Y con otras muchas palabras los apremiaba y los exhortaba diciendo: "Salvaos de esta generación perversa". Y los que acogieron su palabra se bautizaron; y aquel día se agregaron unas tres mil personas."</w:t>
      </w:r>
    </w:p>
    <w:p>
      <w:pPr>
        <w:pStyle w:val="Prrafodelista"/>
        <w:ind w:left="-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l ideal de cristiano consiste en un continuo proyectarse hacia el Dios del amor, que se manifiesta como Padre, como Hijo, y como Espíritu Santo.</w:t>
      </w:r>
    </w:p>
    <w:p>
      <w:pPr>
        <w:pStyle w:val="Prrafodelista"/>
        <w:ind w:left="-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rrafodelista"/>
        <w:ind w:left="-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CTIVIDAD. </w:t>
      </w:r>
    </w:p>
    <w:p>
      <w:pPr>
        <w:pStyle w:val="Prrafodelista"/>
        <w:ind w:left="-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ubraye alguna idea central del texto que te haya llamado la atención. </w:t>
      </w:r>
    </w:p>
    <w:p>
      <w:pPr>
        <w:pStyle w:val="Prrafodelista"/>
        <w:ind w:left="-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rrafodelista"/>
        <w:ind w:left="-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spondemos los interrogantes que corresponden a la Pág 48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rque en la moral y en la fe se encuentra la plenitud de la vida? 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rque nuestro comportamiento debe ser moralmente bueno?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mo debe vivir un cristiano en el seguimiento de Jesús.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aca tu propia conclusión de lo que aprendiste en este taller.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-20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quí damos por terminado este taller del libro.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rrafodelista"/>
        <w:ind w:left="-207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POR FAVOR FIRMAR EL TALLER CON LOS NOMBRES Y LOS DOS APELLIDOS. GRACIAS.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o se les olvide ir subrayando el libro para cuando regresemos si Dios quiere.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Feliz día y cuídense, las quiero mucho, me hacen mucha falta.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s envió mi celular por si alguna duda. 3193460888.</w:t>
      </w:r>
    </w:p>
    <w:p>
      <w:pPr>
        <w:pStyle w:val="Prrafodelista"/>
        <w:ind w:left="-20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FF0000"/>
        </w:rPr>
        <w:t xml:space="preserve">OJO: No tienes que enviar el subrayado de las ideas centrales que realices en el libro. Eso ya lo revisaremos cuando lleguemos a clase, si Dios quiere. </w:t>
      </w:r>
      <w:r>
        <w:rPr>
          <w:rFonts w:cs="Arial" w:ascii="Arial" w:hAnsi="Arial"/>
        </w:rPr>
        <w:t>SUERTE.</w:t>
      </w:r>
    </w:p>
    <w:p>
      <w:pPr>
        <w:pStyle w:val="Normal"/>
        <w:spacing w:before="0" w:after="1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40:00Z</dcterms:created>
  <dc:creator>Usuario de Windows</dc:creator>
  <dc:description/>
  <cp:keywords/>
  <dc:language>en-US</dc:language>
  <cp:lastModifiedBy>Claudia</cp:lastModifiedBy>
  <dcterms:modified xsi:type="dcterms:W3CDTF">2020-04-19T21:40:00Z</dcterms:modified>
  <cp:revision>2</cp:revision>
  <dc:subject/>
  <dc:title/>
</cp:coreProperties>
</file>