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LLER DE GRADO NOVENO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Ver el video sobre el atletismo y sacar 5 ideas principales: </w:t>
      </w:r>
      <w:hyperlink r:id="rId2">
        <w:r>
          <w:rPr>
            <w:rStyle w:val="InternetLink"/>
          </w:rPr>
          <w:t>https://www.youtube.com/watch?v=2pLZX_YxrIc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sultar ¿Cuáles son las disciplinas atléticas? </w:t>
      </w:r>
    </w:p>
    <w:p>
      <w:pPr>
        <w:pStyle w:val="Prrafode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 las disciplinas atléticas consultadas, explica 2 de ellas, ten en cuenta de que trata la disciplina y ¿Cómo se ejecuta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aliza una línea de tiempo con 5 fechas sobre alguna de las disciplinas del atlet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¿Cuál disciplina atlética te gustaría practicar y porque? (explica ampliamente tu respuesta, ten en cuenta tus gustos, tus capacidades y habilidades)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400" w:leader="none"/>
      </w:tabs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7165</wp:posOffset>
          </wp:positionH>
          <wp:positionV relativeFrom="page">
            <wp:posOffset>113665</wp:posOffset>
          </wp:positionV>
          <wp:extent cx="733425" cy="7334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78320</wp:posOffset>
          </wp:positionH>
          <wp:positionV relativeFrom="page">
            <wp:posOffset>161290</wp:posOffset>
          </wp:positionV>
          <wp:extent cx="733425" cy="73342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  <w:t>COLEGIO EMILIA RIQUELME</w:t>
    </w:r>
  </w:p>
  <w:p>
    <w:pPr>
      <w:pStyle w:val="Header"/>
      <w:tabs>
        <w:tab w:val="clear" w:pos="708"/>
        <w:tab w:val="right" w:pos="10800" w:leader="none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EDUCACIÓN FÍSICA, RECREACIÓN Y DEPORTE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pLZX_YxrI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exito2015</dc:creator>
  <dc:description/>
  <dc:language>en-US</dc:language>
  <cp:lastModifiedBy>Claudia Quintero</cp:lastModifiedBy>
  <dcterms:modified xsi:type="dcterms:W3CDTF">2020-03-23T12:51:00Z</dcterms:modified>
  <cp:revision>2</cp:revision>
  <dc:subject/>
  <dc:title/>
</cp:coreProperties>
</file>