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Hlk35696832"/>
            <w:bookmarkEnd w:id="0"/>
            <w:r>
              <w:rPr>
                <w:rFonts w:cs="Arial" w:ascii="Arial" w:hAnsi="Arial"/>
                <w:b/>
                <w:i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23 de marzo al 27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8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35696856"/>
      <w:bookmarkEnd w:id="1"/>
      <w:r>
        <w:rPr>
          <w:rStyle w:val="Emphasis"/>
          <w:rFonts w:cs="Arial" w:ascii="Arial" w:hAnsi="Arial"/>
          <w:b/>
          <w:i w:val="false"/>
          <w:color w:val="000000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>Sólo una vida vivida para los demás merece la pena ser vivida”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Albert Einstein</w:t>
      </w:r>
    </w:p>
    <w:p>
      <w:pPr>
        <w:pStyle w:val="Normal"/>
        <w:rPr>
          <w:rFonts w:ascii="Arial" w:hAnsi="Arial" w:cs="Arial"/>
          <w:b/>
          <w:b/>
          <w:i/>
          <w:i/>
          <w:color w:val="3E4D5C"/>
          <w:shd w:fill="FFFFFF" w:val="clear"/>
        </w:rPr>
      </w:pPr>
      <w:r>
        <w:rPr>
          <w:rFonts w:cs="Arial" w:ascii="Arial" w:hAnsi="Arial"/>
          <w:b/>
          <w:i/>
          <w:color w:val="3E4D5C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s de ecosistemas en Colombia. </w:t>
      </w:r>
      <w:r>
        <w:rPr>
          <w:rFonts w:cs="Arial" w:ascii="Arial" w:hAnsi="Arial"/>
          <w:b/>
          <w:i/>
        </w:rPr>
        <w:t>(Proyecto de la enseñanza de la protección del medio ambiente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as ambientales en Colomb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mecanismos de participación. </w:t>
      </w:r>
      <w:r>
        <w:rPr>
          <w:rFonts w:cs="Arial" w:ascii="Arial" w:hAnsi="Arial"/>
          <w:b/>
          <w:i/>
          <w:color w:val="000000"/>
        </w:rPr>
        <w:t>(Proyecto de el estudio, la comprensión y la práctica de constitución y la instrucción cívica)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 y la valora la biodiversidad de la Tierra, por ello participa responsablemente en actividades que promueven su conserv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 que los derechos fundamentales de las personas prevalecen a pesar de las diferencias de género, filiación política, religión, etnia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rPr/>
      </w:pPr>
      <w:bookmarkStart w:id="2" w:name="_Hlk35696856"/>
      <w:bookmarkStart w:id="3" w:name="_Hlk35698108"/>
      <w:bookmarkEnd w:id="2"/>
      <w:r>
        <w:rPr>
          <w:rFonts w:cs="Arial" w:ascii="Arial" w:hAnsi="Arial"/>
        </w:rPr>
        <w:t>Te invito a observar en prezi la siguiente presentación sobre</w:t>
      </w:r>
      <w:bookmarkEnd w:id="3"/>
      <w:r>
        <w:rPr>
          <w:rFonts w:cs="Arial" w:ascii="Arial" w:hAnsi="Arial"/>
        </w:rPr>
        <w:t xml:space="preserve"> los ecosistemas en Colombia para realizar la actividad propuesta: </w:t>
      </w:r>
      <w:r>
        <w:rPr/>
        <w:t xml:space="preserve"> </w:t>
      </w:r>
      <w:hyperlink r:id="rId3">
        <w:r>
          <w:rPr>
            <w:rStyle w:val="InternetLink"/>
          </w:rPr>
          <w:t>https://prezi.com/7t8t_1sdqynr/tipos-de-ecosistemas-en-colombia/</w:t>
        </w:r>
      </w:hyperlink>
      <w:r>
        <w:rPr/>
        <w:t xml:space="preserve">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es son los tipos de ecosistemas que existen en Colombia? Plantea las principales características de cada un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la importancia de los ecosistemas en Colombia?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bora un mensaje donde invites a conservar la biodiversidad de nuestro país. Puedes utilizar algunas imágene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</w:rPr>
        <w:t xml:space="preserve">Observa el siguiente video </w:t>
      </w:r>
      <w:hyperlink r:id="rId4">
        <w:r>
          <w:rPr>
            <w:rStyle w:val="InternetLink"/>
            <w:rFonts w:cs="Arial" w:ascii="Arial" w:hAnsi="Arial"/>
          </w:rPr>
          <w:t>https://www.youtube.com/watch?v=NvnU8rznTiE</w:t>
        </w:r>
      </w:hyperlink>
      <w:r>
        <w:rPr>
          <w:rFonts w:cs="Arial" w:ascii="Arial" w:hAnsi="Arial"/>
        </w:rPr>
        <w:t xml:space="preserve"> MECANISMOS DE PARTICIPACIÓN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bora un mapa conceptual sobre los mecanismos de participación establecidos en nuestra Constitución política. Recuerda tener presente conceptos claves y utilizar conectore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tea 5 ejemplos de la cotidianidad donde se pueden evidenciar estos mecanismos de participación política.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aliza la historieta de Mafalda y responde las preguntas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-3810</wp:posOffset>
            </wp:positionV>
            <wp:extent cx="3695700" cy="38100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2" name="maf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f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¿Cuál crees que es la crítica que hace Mafalda en esta historieta?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tu opinión al respecto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bookmarkStart w:id="4" w:name="_Hlk35699299"/>
      <w:bookmarkEnd w:id="4"/>
      <w:r>
        <w:rPr>
          <w:rFonts w:cs="Arial" w:ascii="Arial" w:hAnsi="Arial"/>
          <w:b/>
          <w:i/>
          <w:color w:val="000000"/>
          <w:sz w:val="24"/>
          <w:szCs w:val="24"/>
        </w:rPr>
        <w:t>NOTA: Desarrollar las actividades en este archivo, hacerlo de manera organizada, con una excelente ortografía y uso del acento gráfico. Recuerde que una vez realizado debe enviarlo al siguiente correo: clacequi@campus.com.co</w:t>
      </w:r>
    </w:p>
    <w:p>
      <w:pPr>
        <w:pStyle w:val="Prrafodelista"/>
        <w:spacing w:before="0" w:after="200"/>
        <w:contextualSpacing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  <w:bookmarkStart w:id="5" w:name="_Hlk35699299"/>
      <w:bookmarkStart w:id="6" w:name="_Hlk35699299"/>
      <w:bookmarkEnd w:id="6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zi.com/7t8t_1sdqynr/tipos-de-ecosistemas-en-colombia/" TargetMode="External"/><Relationship Id="rId4" Type="http://schemas.openxmlformats.org/officeDocument/2006/relationships/hyperlink" Target="https://www.youtube.com/watch?v=NvnU8rznTi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8:00Z</dcterms:created>
  <dc:creator>Claudia Quintero</dc:creator>
  <dc:description/>
  <cp:keywords/>
  <dc:language>en-US</dc:language>
  <cp:lastModifiedBy>zammy</cp:lastModifiedBy>
  <dcterms:modified xsi:type="dcterms:W3CDTF">2020-03-23T13:38:00Z</dcterms:modified>
  <cp:revision>2</cp:revision>
  <dc:subject/>
  <dc:title/>
</cp:coreProperties>
</file>