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LLER 2° VIRTUAL, GRADO 9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TICA Y VALO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ZO 21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CER UN ENSAYO DE MEDIA PAGINA SOBRE LA SIGUIENTE FRA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L ARTE DE ESCUCHAR Y RESPETAR LA OPINION DEL OTRO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Hna. Luz Adiela Arredond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7:00Z</dcterms:created>
  <dc:creator>BETTY CAROLINA MUNOZ MUNOZ</dc:creator>
  <dc:description/>
  <cp:keywords/>
  <dc:language>en-US</dc:language>
  <cp:lastModifiedBy>Claudia Quintero</cp:lastModifiedBy>
  <dcterms:modified xsi:type="dcterms:W3CDTF">2020-03-23T12:47:00Z</dcterms:modified>
  <cp:revision>2</cp:revision>
  <dc:subject/>
  <dc:title/>
</cp:coreProperties>
</file>